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.                                                                                                                               Igná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 xml:space="preserve">Soha ne ess kétségbe!"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De fölragyog majd az igazság napja számotokra, akik nevemet félitek, és sugarai gyógyulást hoznak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Mal 3,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prófécia részben már beteljesedett dicsőséges Urunk első eljövetelekor, egészen második eljövetelekor fog beteljesedni, de mint ígéret valóra válhat a mindennapjainkban is. Sötét az eged, kedves olvasóm? Még az éjszaka feketesége is sűrűsödik körülötted? Ne ess ezért kétségbe; hiszen felkél újra a nap! Amikor az éjszaka a legsötétebb, akkor van legközelebb a hajnal. „Az éjszaka elmúlik, a nappal pedig már egészen közel van” (Róma 13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ölkelő nap nem a közönséges nap lesz, hanem „az igazság napja”, amelynek minden sugara szentség. Azért jön, hogy megvidámítson minket, igazság és irgalom útján jön, de még szabadításunk érdekében sem törli el a törvény érvényét. Jézus Krisztus kijelenti Isten szentségét és szeretetét. Ha tehát eljön szabadulásunk, az valóságos lesz, mert igazság szerint val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egy dologban kell megvizsgálnunk magunkat: Féljük-e valóban az Úr nevét? Tiszteljük-e az élő Istent, és az Ő útján járunk-e? Ha ez így van, akkor az éjszaka már nem tart soká a számunkra, és ha elérkezik a reggel, lelkünk minden betegsége és szomorúsága egyszer s mindenkorra elmúlik; fény, meleg, öröm és tiszta látás lesz a részünk, és ezt lelki betegségünkből és nyomorúságunkból való gyógyulás követi majd. Felragyogott már nekünk Krisztus napvilága? Akkor üljünk ki fényére! Elrejtette arcát előlünk? Akkor várjuk, amíg felragyog a számunkra! Mert amilyen bizonyos a napkelte, olyan biztos az is, hogy „fel fog ragyogni azoknak, akik nevét féli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7:00Z</dcterms:created>
  <dc:creator>Polyák</dc:creator>
  <dc:description/>
  <dc:language>en-US</dc:language>
  <cp:lastModifiedBy>Polyák</cp:lastModifiedBy>
  <dcterms:modified xsi:type="dcterms:W3CDTF">2010-10-05T13:10:00Z</dcterms:modified>
  <cp:revision>3</cp:revision>
  <dc:subject/>
  <dc:title>2010 február 1</dc:title>
</cp:coreProperties>
</file>