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bruár 2.                                                                                                                           Karolin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Növekedés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Úgy ugrándoztok majd, mint a hizlalóból kiszabadult borjak”  (Mal 3,2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ikor kisüt a nap, a betegek elhagyják szobáikat és kimennek friss levegőt szívni. Amikor a napsütés elhozza a tavaszt és a nyarat, a jószág elhagyja istállóját és magasabban fekvő havasi legelőket keres. Így van ez velünk is. Amikor élő hitben közösségünk lesz az Úrral, mi is elhagyjuk a kétségbeesés sötét mélységeit és kimegyünk a szent bizalom tágas mezőire. Felmászunk az öröm hegyeire, és ott friss mennyei táplálékot találunk, nem olyant, mint a testi emberek földi „száraztakarmánya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Kiszabadulni és örömmel ugrándozni”: ez kettős ígéret. Én lelkem, vágyakozzál mindkét áldás után! Miért maradnál rabságban? Kelj fel és járj-kelj szabadon! Jézus Krisztus azt mondta, hogy az ő juhai bejárnak és kijárnak, és legelőt találnak. Indulj hát, és táplálkozz a határtalan szeretet dús legelői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ért maradnál kisded a kegyelemben? Növekedjél! A fiatal borjak gyorsan nőnek, ha gondosan táplálják őket. Hogyne növekedne a te hited is, aki Megváltód kitűnő gondoskodásában részesülsz. Növekedj hát a kegyelemben, és Urad és Megváltód ismeretében! Ne maradj szűkös viszonyok között a hit dolgában, sem pedig satnyán! Hiszen már fölragyogott az igazság napja számodra is. Felelj sugarai hívó szavára, ahogy a fák is rügyezni kezdenek a napsugár hatására! Nyisd meg szívedet, növekedjél fel szeretetben mindenestől őhozzá, „aki a fej, a Krisztus” (Ef 4,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15:00Z</dcterms:created>
  <dc:creator>Polyák</dc:creator>
  <dc:description/>
  <dc:language>en-US</dc:language>
  <cp:lastModifiedBy>Polyák</cp:lastModifiedBy>
  <dcterms:modified xsi:type="dcterms:W3CDTF">2010-10-05T13:11:00Z</dcterms:modified>
  <cp:revision>3</cp:revision>
  <dc:subject/>
  <dc:title>2010 február 2</dc:title>
</cp:coreProperties>
</file>