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                                                                                                                              Ignác napja van.</w:t>
      </w:r>
    </w:p>
    <w:p>
      <w:pPr>
        <w:pStyle w:val="Normal"/>
        <w:rPr/>
      </w:pPr>
      <w:r>
        <w:rPr/>
      </w:r>
    </w:p>
    <w:p>
      <w:pPr>
        <w:pStyle w:val="Normal"/>
        <w:rPr>
          <w:b/>
          <w:b/>
          <w:sz w:val="48"/>
          <w:szCs w:val="48"/>
        </w:rPr>
      </w:pPr>
      <w:r>
        <w:rPr>
          <w:b/>
          <w:sz w:val="48"/>
          <w:szCs w:val="48"/>
        </w:rPr>
        <w:t xml:space="preserve">Csak a világos bizonyságtétel célravezető </w:t>
      </w:r>
    </w:p>
    <w:p>
      <w:pPr>
        <w:pStyle w:val="Normal"/>
        <w:rPr>
          <w:b/>
          <w:b/>
          <w:sz w:val="48"/>
          <w:szCs w:val="48"/>
        </w:rPr>
      </w:pPr>
      <w:r>
        <w:rPr>
          <w:b/>
          <w:sz w:val="48"/>
          <w:szCs w:val="48"/>
        </w:rPr>
      </w:r>
    </w:p>
    <w:p>
      <w:pPr>
        <w:pStyle w:val="Normal"/>
        <w:rPr/>
      </w:pPr>
      <w:r>
        <w:rPr/>
        <w:t>„</w:t>
      </w:r>
      <w:r>
        <w:rPr/>
        <w:t>Hogyan higgyenek pedig abban, aki felől nem hallottak? Ámde hogyan halljanak igehirdető nélkül?”</w:t>
      </w:r>
    </w:p>
    <w:p>
      <w:pPr>
        <w:pStyle w:val="Normal"/>
        <w:jc w:val="right"/>
        <w:rPr/>
      </w:pPr>
      <w:r>
        <w:rPr>
          <w:rFonts w:eastAsia="Times New Roman"/>
        </w:rPr>
        <w:t xml:space="preserve"> </w:t>
      </w:r>
      <w:r>
        <w:rPr/>
        <w:t>(Róma 10, 14)</w:t>
      </w:r>
    </w:p>
    <w:p>
      <w:pPr>
        <w:pStyle w:val="Normal"/>
        <w:rPr/>
      </w:pPr>
      <w:r>
        <w:rPr/>
      </w:r>
    </w:p>
    <w:p>
      <w:pPr>
        <w:pStyle w:val="Normal"/>
        <w:rPr/>
      </w:pPr>
      <w:r>
        <w:rPr/>
        <w:t>A tudást nem lehet túlértékelni, de lebecsülnünk sem szabad. Hogyan hihet valaki, ha nem hall Krisztusról, sem pedig Istennek az ember megmentésére irányuló erőfeszítéseiről? A hit nem csupán tudás, hanem bizonyosság is. De ismeret nélkül nem jutunk bizonyosságra. Fontos, hogy világos módon mutassanak rá előttünk a lelki élet tényeire, különben nem tudjuk hitben magunkévá tenni azokat.</w:t>
      </w:r>
    </w:p>
    <w:p>
      <w:pPr>
        <w:pStyle w:val="Normal"/>
        <w:rPr/>
      </w:pPr>
      <w:r>
        <w:rPr/>
      </w:r>
    </w:p>
    <w:p>
      <w:pPr>
        <w:pStyle w:val="Normal"/>
        <w:rPr/>
      </w:pPr>
      <w:r>
        <w:rPr/>
        <w:t>Vannak emberek, akiknél a hitélet, érzésekben és hangulatokban merül ki. Azt állítják, hogy elég lelki hatást kapnak a természeten vagy a művészeten keresztül. Mikor egy nagyszerű hegyi tájat szemlélnek, a végtelenség érzése hatja át őket. Egy zenedarab élvezete közben emelkedett hangulatba kerülnek. Ez a vallásuk. Véleményük szerint a szavak csak zavarják az érzések közvetlenségét és erejét. Azt vallják, hogy a „legfőbb lény” úgyis kikutathatatlan és megismerhetetlen. - Hála legyen azért, hogy Isten mentő munkája révén igyekszik megnyerni az elveszett embert; hogy elküldte, halálba adta, majd feltámasztotta Fiát, és egyszer ismét elküldi nagy tervének befejezésére. Most is ő küld bizonyságtévőket dicsőséges dolgai hirdetésére, felruházza őket lelki erőkkel és hatalommal. Önmagától senki sem képes bizonyságot tenni az üdvösség dolgairól, ez felülről adatik s csak így segíthet a bizonyságtevés hitre. Az Isten titkaiba való bepillantás, a világos, határozott és a hallgatók szükségleteihez igazodó bizonyságtétel, a Léleknek a szívekben és lelkiismeretekben megnyilvánuló munkája - mindez imádságban elkért ajándék.</w:t>
      </w:r>
    </w:p>
    <w:p>
      <w:pPr>
        <w:pStyle w:val="Normal"/>
        <w:rPr/>
      </w:pPr>
      <w:r>
        <w:rPr/>
      </w:r>
    </w:p>
    <w:p>
      <w:pPr>
        <w:pStyle w:val="Normal"/>
        <w:rPr/>
      </w:pPr>
      <w:r>
        <w:rPr/>
        <w:t xml:space="preserve">A hallgatót megragadja a hallott Ige, úgy érzi, hogy az egyenesen neki szól, az ő szükségeire válaszol. Kinyújtja a kezét utána, elfogadja és vele együtt Jézus Krisztust is, akiről az Ige bizonyságot tesz. Tehát nem csak meghall és megtud valamit, hanem megragadja, birtokába veszi azt. Csak így lesz nyilvánvalóvá az Ige csodálatos hatása és így tapasztalja meg a bűnös az Isten gyermekévé való átalakulás nagy élményét. Mindez a hit megtapasztalása. De a hitnek is szüksége van valamire, amire támaszkodik, amire épül. Ködre nem építhetünk. Az egyetlen és biztos alap: Jézus Krisztus és az Ő Igéje: „az ég és a föld elmúlnak, de az én beszédeim semmiképpen el nem múlnak” (Lk 21, 33).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6:00Z</dcterms:created>
  <dc:creator>Polyák</dc:creator>
  <dc:description/>
  <dc:language>en-US</dc:language>
  <cp:lastModifiedBy>Polyák</cp:lastModifiedBy>
  <dcterms:modified xsi:type="dcterms:W3CDTF">2010-12-02T17:42:00Z</dcterms:modified>
  <cp:revision>4</cp:revision>
  <dc:subject/>
  <dc:title>2010 február 1</dc:title>
</cp:coreProperties>
</file>