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                                                                                                                         Karolina napja van.</w:t>
      </w:r>
    </w:p>
    <w:p>
      <w:pPr>
        <w:pStyle w:val="Normal"/>
        <w:rPr/>
      </w:pPr>
      <w:r>
        <w:rPr/>
      </w:r>
    </w:p>
    <w:p>
      <w:pPr>
        <w:pStyle w:val="Normal"/>
        <w:rPr/>
      </w:pPr>
      <w:r>
        <w:rPr>
          <w:b/>
          <w:sz w:val="48"/>
          <w:szCs w:val="48"/>
        </w:rPr>
        <w:t xml:space="preserve">Az Istennel való élet alaptörvénye (I.) </w:t>
      </w:r>
    </w:p>
    <w:p>
      <w:pPr>
        <w:pStyle w:val="Normal"/>
        <w:rPr>
          <w:b/>
          <w:b/>
          <w:sz w:val="48"/>
          <w:szCs w:val="48"/>
        </w:rPr>
      </w:pPr>
      <w:r>
        <w:rPr>
          <w:b/>
          <w:sz w:val="48"/>
          <w:szCs w:val="48"/>
        </w:rPr>
      </w:r>
    </w:p>
    <w:p>
      <w:pPr>
        <w:pStyle w:val="Normal"/>
        <w:rPr/>
      </w:pPr>
      <w:r>
        <w:rPr/>
        <w:t>„</w:t>
      </w:r>
      <w:r>
        <w:rPr/>
        <w:t>Közeledjetek az Istenhez és közeledni fog hozzátok.”  (Jakab 4, 8)</w:t>
      </w:r>
    </w:p>
    <w:p>
      <w:pPr>
        <w:pStyle w:val="Normal"/>
        <w:rPr/>
      </w:pPr>
      <w:r>
        <w:rPr/>
      </w:r>
    </w:p>
    <w:p>
      <w:pPr>
        <w:pStyle w:val="Normal"/>
        <w:rPr/>
      </w:pPr>
      <w:r>
        <w:rPr/>
        <w:t>Isten Igéje és Lelke arra int bennünket, hogy közeledjünk hozzá. „Fordulj már végre Isten felé!” - ezt az igazság Lelke mondja neked. Ha azonban ezt hallod: „Nincs szükséged megtérésre, jó szíved van, nem vagy rosszabb, mint mások” - ezt a hazugság lelke sugalmazza neked. A Lélek arra int, hogy ne halogasd a megtérést, a gonoszság lelke pedig azt suttogja: van még idő, élvezd az életet, még később is lesz alkalmad Istenhez fordulni. - Persze Istenhez ne csak szájjal, hanem szívvel is közeledj. Panaszkodsz, hogy csalódtál, mert Isten nem hallgatta meg imáidat. De kérdezd csak meg őszintén önmagadat, kit ért alapjában véve több csalódás. Nem sokkal inkább Isten a megcsalt és csalódott? (Malakiás 3, 8). Mag nélküli, üres héjat adunk neki. A lényeg, a szív valódi és őszinte átadása mindig elmarad. Az ember látszólag közelebb lép Istenhez, valójában azonban maga akar rendelkezni életével, idejével és javaival, s még arról mer panaszkodni, hogy csalódott Istenben.</w:t>
      </w:r>
    </w:p>
    <w:p>
      <w:pPr>
        <w:pStyle w:val="Normal"/>
        <w:rPr/>
      </w:pPr>
      <w:r>
        <w:rPr/>
      </w:r>
    </w:p>
    <w:p>
      <w:pPr>
        <w:pStyle w:val="Normal"/>
        <w:rPr/>
      </w:pPr>
      <w:r>
        <w:rPr/>
        <w:t xml:space="preserve">Istenhez csak egy úton lehet közeledni: a bűntől való teljes és őszinte elfordulás és az Úr Jézusnak való átadás útján. Ő az az élő híd, amely Istenhez vezet. Ha fájdalmasnak találod Istentől való eltávolodásodat, akkor szabad az Úr Jézusra hagyatkoznod. Ő Istenhez visz téged, Jézusban pedig Isten közeledik hozzánk. Hogyan vesszük ezt észre? Úgy, hogy Isten naggyá és dicsőségessé lesz előttünk. Mindaddig, míg távol vagyunk valamitől, csak homályosan látjuk azt; így vagyunk Istennel is. Mindaddig, míg távol vagyunk tőle, nincs világos szemléletünk lényével kapcsolatban. Csak akkor pillantjuk meg dicsőségét, amikor közeledik hozzánk. Ha pedig ismét túlságosan elveszünk a földi és hiábavaló dolgokban, az éppen olyan, mintha Isten képe halványulna el. A bűn mindig zavarossá teszi és homályba borítja Isten arcát előtted. - Továbbá abban mutatkozik meg az ő közelsége, hogy belekerülünk áldásának az áramlásába. Isten soha nem jön üres kézzel, amikor hozzánk közeledik. Ez rendíthetetlen törvény: közeledsz Istenhez és ő is közeledik hozzád. Vannak, akik panaszkodnak, hogy nem éreznek semmit ebből a közellétből. Csak őszinte komolysággal közeledj. Ő már akkor közel van hozzád, amikor te még semmit sem érzel ebből. - Minden egyes ember vagy közeledik Istenhez, vagy menekül előle. Te melyik úton vagy?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13:00Z</dcterms:created>
  <dc:creator>Polyák</dc:creator>
  <dc:description/>
  <dc:language>en-US</dc:language>
  <cp:lastModifiedBy>Polyák</cp:lastModifiedBy>
  <dcterms:modified xsi:type="dcterms:W3CDTF">2010-12-02T17:43:00Z</dcterms:modified>
  <cp:revision>3</cp:revision>
  <dc:subject/>
  <dc:title>2010 február 2</dc:title>
</cp:coreProperties>
</file>