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bruár 1.                                                                                                                               Ignác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STEN ELHÍVÁS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Mert nem azért küldött engem Krisztus, hogy kereszteljek, hanem, hogy hirdessem az evangéliumot...”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(1Kor 1,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l megállapítja itt, hogy Isten az evangélium hirdetésére hív el, de emlékezik rá, mit ért „evangélium” alatt: a mi Urunk Jézus Krisztus váltságának valóságát. Hajlamosak vagyunk arra, hogy a megszentelődést tegyük igehirdetésünk céljává. Pál csak szemléltetés céljából említi saját tapasztalatát, ez sohasem öncél nála. Nem az a megbízatásunk, hogy üdvösségről és megszentelődésről beszéljünk, hanem hogy magasztaljuk Jézus Krisztust (Jn 12,32). Eltorzítjuk a valóságot, ha azt mondjuk: Jézus Krisztus azért szenvedett, hogy belőlem szentet faragjon. Ő az egész világ megváltásáért szenvedett, újra vissza akarta állítani az emberiséget Isten trónja elé épségben, eredeti tisztaságában. Az a tény, hogy a megváltást megtapasztalhatjuk, csak megmutatja a váltság hatalmát és valóságát, de a megváltásnak nem ez a célja. Ha Isten embermódra érezne, mennyire fárasztaná és fájna neki, hogy örökösen siránkozunk üdvösségünk és megszentelődésünk miatt. Reggeltől estig csak a minket érintő dolgokra pazaroljuk Isten erőit, azokra, amiktől mi szeretnénk megszabadulni. Amikor rátalálunk Isten evangéliuma valóságának kősziklájára, soha többé nem zaklatjuk Istent kicsinyes és személyes panaszokk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l apostol életének egyetlen szenvedélye volt: az evangélium hirdetése. Örömest fogadta a szenvedést, a csalódásokat és a nyomorúságot, mert tudta, hogy ezek tartják meg őt Isten evangéliuma iránti tántoríthatatlan hűség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19:00Z</dcterms:created>
  <dc:creator>Polyák</dc:creator>
  <dc:description/>
  <dc:language>en-US</dc:language>
  <cp:lastModifiedBy>Polyák</cp:lastModifiedBy>
  <dcterms:modified xsi:type="dcterms:W3CDTF">2010-11-09T18:41:00Z</dcterms:modified>
  <cp:revision>5</cp:revision>
  <dc:subject/>
  <dc:title>2010 február 1</dc:title>
</cp:coreProperties>
</file>