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6.                                                                                                                                Dó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Áldás a városb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Ha hallgatsz az Úrnak, Istenednek a szavára, áldott leszel a városban...” (5Móz 28,2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ros tele van sürgéssel-forgással, aki nap mint nap benne jár, érzi, hogy ez mennyire felőrli az embereket. Csupa lárma, kavargás, nyüzsgés, fájdalmasan nehéz robot: sok a kísértése, veszedelme és gondja. De ha Isten áldásával megyünk oda, eltűnik a nehézségek éle. Ha áldásával maradunk ott, örömet találunk kötelességeink teljesítésében, és erőt kapunk feladataink elvégzésé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áldása talán nem tesz minket naggyá a városban, de megtart a helyes úton; talán nem tesz gazdaggá, de megőriz becsületesnek. Legyen bár munkás, tisztviselő, igazgató, kereskedő vagy elöljáró valaki, a város sok alkalmat nyújt a hasznos életre. Ott jó halászni, ahol nyüzsög a sok hal, ott reményt adó az Úrért való munka, ahol nyüzsög a sok ember. Lehet, hogy jobban szeretjük a vidék csöndjét, de ha hivatásunk a városba szólít, azt is szeretni fogjuk, mert tág teret ad munkálkodásunk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z ígéret arra biztat, hogy várjunk jó dolgokat, legyen fülünk nyitott az Úr szavának meghallására, kezünk kész rendelkezéseinek végrehajtására. „Az engedelmesség áldást hoz. A parancsolatok megtartásának jutalma bőséges” (Zsolt 19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16:00Z</dcterms:created>
  <dc:creator>Polyák</dc:creator>
  <dc:description/>
  <dc:language>en-US</dc:language>
  <cp:lastModifiedBy>Polyák</cp:lastModifiedBy>
  <dcterms:modified xsi:type="dcterms:W3CDTF">2010-10-05T13:15:00Z</dcterms:modified>
  <cp:revision>3</cp:revision>
  <dc:subject/>
  <dc:title>2010 február 6</dc:title>
</cp:coreProperties>
</file>