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ár 7.                                                                                                                              Tódor napja van.</w:t>
      </w:r>
    </w:p>
    <w:p>
      <w:pPr>
        <w:pStyle w:val="Normal"/>
        <w:rPr/>
      </w:pPr>
      <w:r>
        <w:rPr/>
      </w:r>
    </w:p>
    <w:p>
      <w:pPr>
        <w:pStyle w:val="Normal"/>
        <w:rPr>
          <w:b/>
          <w:b/>
          <w:sz w:val="48"/>
          <w:szCs w:val="48"/>
        </w:rPr>
      </w:pPr>
      <w:r>
        <w:rPr>
          <w:b/>
          <w:sz w:val="48"/>
          <w:szCs w:val="48"/>
        </w:rPr>
        <w:t xml:space="preserve">Visszatérés a pártütésből </w:t>
      </w:r>
    </w:p>
    <w:p>
      <w:pPr>
        <w:pStyle w:val="Normal"/>
        <w:rPr>
          <w:b/>
          <w:b/>
          <w:sz w:val="48"/>
          <w:szCs w:val="48"/>
        </w:rPr>
      </w:pPr>
      <w:r>
        <w:rPr>
          <w:b/>
          <w:sz w:val="48"/>
          <w:szCs w:val="48"/>
        </w:rPr>
      </w:r>
    </w:p>
    <w:p>
      <w:pPr>
        <w:pStyle w:val="Normal"/>
        <w:spacing w:lineRule="auto" w:line="480"/>
        <w:rPr/>
      </w:pPr>
      <w:r>
        <w:rPr/>
        <w:t>„</w:t>
      </w:r>
      <w:r>
        <w:rPr/>
        <w:t xml:space="preserve">Ha megtérsz a Mindenhatóhoz, felépülsz .. .” (Jób 22,23). </w:t>
      </w:r>
    </w:p>
    <w:p>
      <w:pPr>
        <w:pStyle w:val="Normal"/>
        <w:rPr/>
      </w:pPr>
      <w:r>
        <w:rPr/>
        <w:t xml:space="preserve">Elifáz ebben a versben nagy igazságot mondott ki, sok ihletett Ige összefoglalását. Kedves olvasóm, letaglózott a bűn? Rommá lett az életed? Ellened fordult az Úr, úgyhogy anyagilag csődbe jutottál, szellemileg letörtél? Vajon nem tulajdon ostobaságod juttatott-e romlásra? Ha így van, akkor első dolgod az legyen, hogy visszatérj az Úrhoz. Mélységes bűnbánattal és őszinte hittel térj vissza lázadásodból. Ezt meg kell tenned, hiszen te fordultál el attól, aki szolgájának vallottad magadat. Ez az egyedüli bölcs dolog, amit csak tehetsz, mert amíg ellene harcolsz, nem virágozhat ki az életed. Ezt a lépést sürgetően szükséges megtenned, mert amivel Isten eddig fenyített, az semmi ahhoz képest, amivel még fegyelmezhet, hiszen Ő a Mindenható. </w:t>
      </w:r>
    </w:p>
    <w:p>
      <w:pPr>
        <w:pStyle w:val="Normal"/>
        <w:rPr/>
      </w:pPr>
      <w:r>
        <w:rPr/>
      </w:r>
    </w:p>
    <w:p>
      <w:pPr>
        <w:pStyle w:val="Normal"/>
        <w:rPr/>
      </w:pPr>
      <w:r>
        <w:rPr/>
        <w:t>Nézd, micsoda biztató ígéret ez: „Felépülsz!” Csak a Mindenható tudja felállítani a ledőlt oszlopokat, helyreállítani a düledező falakat romos életedben. Ő viszont nemcsak képes erre, hanem meg is fogja tenni mindezt, ha megtérsz hozzá. Ne késlekedj! Megnyomorodott lelked teljesen csődbe jut, ha tovább is lázadsz, míg a szívből jövő bűnvallás megkönnyebbít, az alázatos hit pedig megvigasztal. Tedd meg ezt, és meglátod, minden rendbe fog jönni.</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4:05:00Z</dcterms:created>
  <dc:creator>Polyák</dc:creator>
  <dc:description/>
  <dc:language>en-US</dc:language>
  <cp:lastModifiedBy>Polyák</cp:lastModifiedBy>
  <dcterms:modified xsi:type="dcterms:W3CDTF">2010-10-05T13:16:00Z</dcterms:modified>
  <cp:revision>3</cp:revision>
  <dc:subject/>
  <dc:title>2010 február 7</dc:title>
</cp:coreProperties>
</file>