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8.                                                                                                                            Aran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Örömteli biztonsá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Győzelmes jobbommal támogatlak” (Ézs 41,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múlástól félni hasznos dolog. A vakmerőség viszont nem vall bölcsességre. Vannak időszakok az életünkben, amikor úgy érezzük: ha most nem kapunk valami különös támogatást, elsüllyedünk. Íme, Isten a jobbját nyújtja, hogy támaszkodjunk rá. Figyeljük meg ígéretét: nemcsak a kezét nyújtja, bár az eget és a földet is fenntartja, hanem jobbját: hozzáértéssel párosult erejét, legteljesebb hatalmát. Sőt, ez még nem minden, hanem „győzelmes jobbjával” támogat. Azt a kezét nyújtja, amellyel fenntartja szentségét és végrehajtja királyi végzéseit, ezt a kezét nyújtja ki a benne bízók megtartására. Így legyen bár félelmetes a veszedelem, amiben vagyunk, mégis csodálatos, örömteli biztonságban lehetünk. Akit az Úr jobbja tart, annak még az ördög sem ár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önge lehet a lábunk, de hatalmas az Isten jobbja. Rögös lehet az utunk, de a Mindenható támogatását élvezzük. Ezért bátran előre: nem fogunk elesni! Támaszkodjunk szüntelenül arra, aki mindent fenntart. Isten nem vonja meg tőlünk erejét, mert Ő nem tagadja meg magát. Hűséges ígéretéhez és hűséges Fiához, ezért nem hagy el minket soha. Milyen boldoggá tevő ígéret ez! Boldogok lettünk tőle való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8:00Z</dcterms:created>
  <dc:creator>Polyák</dc:creator>
  <dc:description/>
  <dc:language>en-US</dc:language>
  <cp:lastModifiedBy>Polyák</cp:lastModifiedBy>
  <dcterms:modified xsi:type="dcterms:W3CDTF">2010-10-05T13:16:00Z</dcterms:modified>
  <cp:revision>4</cp:revision>
  <dc:subject/>
  <dc:title>2010 február 8</dc:title>
</cp:coreProperties>
</file>