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9.                                                                                                                            Abig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gtisztítva a salakt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Ezt a harmadrészt is tűzbe teszem, megtisztítom őket, ahogyan az ezüstöt tisztítják, megpróbálom őket, ahogyan az aranyat próbálják. Ő segítségül hívja nevemet, én pedig meghallgatom őt. Ezt mondom: Népem ő, és ő ezt mondja: Uram, Istenem!” (Zak 13,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gyelem nemes érccé változtat minket, de ehhez szükségszerűen a tüzes kohón kell átmennünk. Megijedünk ettől, inkább maradunk a mezőn békén heverő, de értéktelen kőnek? Ha igen, akkor a rosszabbik részt választottuk, mint Ézsau, aki egy tál lencséért eladta elsőszülöttségi jogát. Nem, Uram, inkább vess minket a tüzes kohóba, mint hogy távol kerüljünk Től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űz nem pusztít, csak tisztít. Át kell mennünk rajta, de Isten nem hagy benne. Az Úr számára az övéi olyan drágák, mint az ezüst, ezért akarja őket megtisztítani a salaktól. Aki bölcs, az örül ennek a tisztogatásnak, és nem vonakodik tőle. Azért imádkozzunk tehát, hogy tisztítson meg az Úr a salaktól, ne pedig azért, hogy kíméljen meg az olvasztókemencét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Urunk, Te valóban tűzben próbálsz meg bennünket! Csaknem elolvadunk a lángok hevében. De ez a Te utad, és ezért ez a legjobb út a mi számunkra is. Tarts meg bennünket a próbák tüzében, tisztíts meg teljesen, mert mi a tieid akarunk lenni mindörök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8:00Z</dcterms:created>
  <dc:creator>Polyák</dc:creator>
  <dc:description/>
  <dc:language>en-US</dc:language>
  <cp:lastModifiedBy>Polyák</cp:lastModifiedBy>
  <dcterms:modified xsi:type="dcterms:W3CDTF">2010-10-05T13:17:00Z</dcterms:modified>
  <cp:revision>4</cp:revision>
  <dc:subject/>
  <dc:title>2010 február 9</dc:title>
</cp:coreProperties>
</file>