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0.                                                                                                                            Elvira napja van.</w:t>
      </w:r>
    </w:p>
    <w:p>
      <w:pPr>
        <w:pStyle w:val="Normal"/>
        <w:rPr/>
      </w:pPr>
      <w:r>
        <w:rPr/>
      </w:r>
    </w:p>
    <w:p>
      <w:pPr>
        <w:pStyle w:val="Normal"/>
        <w:rPr>
          <w:b/>
          <w:b/>
          <w:sz w:val="48"/>
          <w:szCs w:val="48"/>
        </w:rPr>
      </w:pPr>
      <w:r>
        <w:rPr>
          <w:b/>
          <w:sz w:val="48"/>
          <w:szCs w:val="48"/>
        </w:rPr>
        <w:t xml:space="preserve">Szüntelen bizonyságtétel </w:t>
      </w:r>
    </w:p>
    <w:p>
      <w:pPr>
        <w:pStyle w:val="Normal"/>
        <w:rPr>
          <w:b/>
          <w:b/>
          <w:sz w:val="48"/>
          <w:szCs w:val="48"/>
        </w:rPr>
      </w:pPr>
      <w:r>
        <w:rPr>
          <w:b/>
          <w:sz w:val="48"/>
          <w:szCs w:val="48"/>
        </w:rPr>
      </w:r>
    </w:p>
    <w:p>
      <w:pPr>
        <w:pStyle w:val="Normal"/>
        <w:rPr/>
      </w:pPr>
      <w:r>
        <w:rPr/>
        <w:t>„</w:t>
      </w:r>
      <w:r>
        <w:rPr/>
        <w:t xml:space="preserve">... az Ő tanúja leszel minden ember előtt arról, amiket láttál és hallottál” (Csel 22,15). </w:t>
      </w:r>
    </w:p>
    <w:p>
      <w:pPr>
        <w:pStyle w:val="Normal"/>
        <w:rPr/>
      </w:pPr>
      <w:r>
        <w:rPr/>
      </w:r>
    </w:p>
    <w:p>
      <w:pPr>
        <w:pStyle w:val="Normal"/>
        <w:rPr/>
      </w:pPr>
      <w:r>
        <w:rPr/>
        <w:t xml:space="preserve">Pált arra választotta ki az Úr, hogy lássa és hallja, amint a mennyből szól hozzá. Ez önmagában is nagy kiváltság volt, de Isten célja nemcsak ez volt, az üzenet Pálon keresztül másokhoz is, minden emberhez szólt. Nem is rekedt meg Pálnál, ő volt az, akinek Európa az evangéliumot köszönheti. </w:t>
      </w:r>
    </w:p>
    <w:p>
      <w:pPr>
        <w:pStyle w:val="Normal"/>
        <w:rPr/>
      </w:pPr>
      <w:r>
        <w:rPr/>
      </w:r>
    </w:p>
    <w:p>
      <w:pPr>
        <w:pStyle w:val="Normal"/>
        <w:rPr/>
      </w:pPr>
      <w:r>
        <w:rPr/>
        <w:t>A mi dolgunk is az, hogy bizonyságot tegyünk mindarról, amit az Úr nekünk jelentett ki. Ha véka alá rejtjük a drága kijelentést, akkor azt a magunk kárára tesszük. Először azonban látnunk és hallanunk kell, különben nincs mit mondanunk, de ha ez megtörtént, akkor buzgón bizonyságot kell tennünk (róla). Legyen személyes a bizonyságtétel: „tanú leszel”, Krisztusról szóljon: „az ő tanúja leszel”. Legyen következetes, egész életünket átható, sok más dolgot kizáró bizonyságtétel. Ne csak ahhoz a néhány emberhez szóljon, akik örömest fogadják, hanem „minden” elérhető emberhez, fiatalhoz és öreghez, gazdaghoz és szegényhez, jóhoz és rosszhoz. Sohasem szabad úgy hallgatnunk, mintha néma szellem volna bennünk, mert igeversünk parancs és ígéret, és ezt nem szabad elfelejtenünk – „tanúm leszel”, „tanúim lesztek” (Csel 1,8), mondja az Úr. - Uram, teljesítsd be rajtam ezt az Igé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2:00Z</dcterms:created>
  <dc:creator>Polyák</dc:creator>
  <dc:description/>
  <dc:language>en-US</dc:language>
  <cp:lastModifiedBy>Polyák</cp:lastModifiedBy>
  <dcterms:modified xsi:type="dcterms:W3CDTF">2010-10-05T13:18:00Z</dcterms:modified>
  <cp:revision>3</cp:revision>
  <dc:subject/>
  <dc:title>2010 február 10</dc:title>
</cp:coreProperties>
</file>