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2.                                                                                                                              Lív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örömmel ad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z Úr ezt mondta Ábrahámnak azután, hogy Lót elvált tőle: Emeld föl tekintetedet, és nézz szét arról a helyről, ahol vagy, északra, délre, keletre és nyugatra. Azt az egész földet, amelyet látsz, neked és a te utódaidnak adom örökre” (1Móz 13,14-1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brahám emlékezetes alkalommal kapta (nyerte) ezt a különleges ígéretet (áldást). Éppen elrendezett egy családi viszályt. Ezekkel a szavakkal tette ezt: „Ne legyen viszály köztem és közted... hiszen rokonok vagyunk” (13,8). Ezért nyerte el a békesség teremtőinek szóló áldást. A békességet adó Úr örömmel adja kegyelmét azoknak, akik békességre törekszenek. Ha mélyebb közösségre vágyunk az Úrral, még jobban keresnünk kell a békesség útj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brahám igen nagylelkű volt fiatal rokonához. Felkínálta neki a döntést, hogy válasszon, hol akar letelepedni. Ha a békesség kedvéért lemondunk a magunk érdekéről, az Úr többet is ad, mint békességet. Ábrahám példáján láthatjuk ezt: megkapta Istentől az egész földet, amelyet csak a szemével belátott. Mi is kövessük hittel példáját. Ábrahámnak várnia kellett, amíg ténylegesen birtokba vehette ezt a földet, de az Úr már neki és utódainak adta azt. Határtalan áldással járnak az Isten velünk kötött szövetségéből fakadó ajándékok. Minden a miénk. Ha kedvesek vagyunk az Úr előtt, akármerre nézünk, minden a miénk, akár a jelenvalók, akár az elkövetkezendők. Mi pedig Krisztuséi vagyunk, Krisztus pedig Ist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2:00Z</dcterms:created>
  <dc:creator>Polyák</dc:creator>
  <dc:description/>
  <dc:language>en-US</dc:language>
  <cp:lastModifiedBy>Polyák</cp:lastModifiedBy>
  <dcterms:modified xsi:type="dcterms:W3CDTF">2010-10-05T13:19:00Z</dcterms:modified>
  <cp:revision>3</cp:revision>
  <dc:subject/>
  <dc:title>2010 február 12</dc:title>
</cp:coreProperties>
</file>