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ár 13.                                                                                                                    Ella, Lind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Áldott vagy a mezőn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Áldott vagy a mezőn” (5Móz 28,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yen gyakran találkoztunk az Úrral, mikor egyedül voltunk a természet csendjében! A bokrok és a fák tanúi voltak örömünknek? Újra meg újra vágyakozunk ez után az áldás utá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yen áldást nyert Boáz, amikor aratáskor a munkásai áldásmondással fogadták. Virágoztassa fel az Úr mindazokat, akik az ekevasat a földbe eresztik! Minden gazda számíthat Istennek az ígéretére, ha valóban engedelmeskedik az Úr Isten szavá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megyünk a mezőre dolgozni, ahogyan Ádám tette. És habár Ádám bűne nyomán átkozott lett a föld, olyan vigasztaló tudnunk, hogy a második Ádám, azaz Krisztus által áldást hoz reánk a mezőn munkálkodásu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megyünk a mezőre, hogy megmozgassuk tagjainkat, és boldogan hisszük, hogy az Úr megáldja kirándulásunkat, és egészséget ad, amelyet az Ő dicsőségére akarunk felhaszná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megyünk a mezőre, hogy tanulmányozzuk a természetet, és látnunk kell, hogy az egész látható teremtett világban mindenen Isten áldása van, és még az is, amit mi nem látunk hasznosnak, magasabb célnak van szentel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ül kimegyünk a mezőre, hogy eltemessük halottainkat, és ha ránk kerül a sor, mások visznek majd ki bennünket, hogy eltemessenek; de akár gyászolunk egy sírhant fölött, akár alatta nyugszunk, áldottak vagy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54:00Z</dcterms:created>
  <dc:creator>Polyák</dc:creator>
  <dc:description/>
  <dc:language>en-US</dc:language>
  <cp:lastModifiedBy>Polyák</cp:lastModifiedBy>
  <dcterms:modified xsi:type="dcterms:W3CDTF">2010-10-05T13:20:00Z</dcterms:modified>
  <cp:revision>4</cp:revision>
  <dc:subject/>
  <dc:title>2010 február 13</dc:title>
</cp:coreProperties>
</file>