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4.                                                                                                                            Bálin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 nem érdemelt irgalo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aki bízik az Úrban, azt Ő szeretettel veszi körül” (Zsolt 32,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alomnak nagy a jutalma. Add ezt megtapasztalnom nekem is, Uram! Aki bízik, az mindenkinél inkább bűnösnek érzi magát, de íme kegyelmet készített számára az Úr; tudja, hogy nem érdemli meg, mégis övé az irgalom, és tágra nyílt ajtó várja. Ó Uram, Benned bízom, add nekem ezt a kegyel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d meg, lelkem, milyen testőröd van! Ahogy a fejedelmet körülveszik katonái, úgy övez téged körül az irgalom. Elölről, hátulról és minden oldalról körülvesz a kegyelem, mint fegyveres őrség. A kegyelem védőrendszere közepén élünk, mert Krisztusban vagy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én lelkem, milyen tiszta levegőt szívhatsz! Ahogy a levegő körülvesz, úgy övez körül az Úr kegyelme. Sok bánatuk van azoknak, akik az Úr nélkül élnek, de körülötted annyi a kegyelem, hogy a szomorúság említésre sem érdemes. Dávid azt mondja: „Örüljetek az Úrnak, ujjongjatok, ti igazak! Vigadjatok mind, ti igaz szívűek!” (Zsolt 32,11). Ha engedelmeskedünk ennek a felhívásnak, szívünk diadalmaskodni fog Istenben, és dicsekedhetünk örömünkkel. Uram, ahogy Te körülveszel irgalmaddal, úgy szeretném én is körülvenni oltárodat a hálaadás ének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1:00Z</dcterms:created>
  <dc:creator>Polyák</dc:creator>
  <dc:description/>
  <dc:language>en-US</dc:language>
  <cp:lastModifiedBy>Polyák</cp:lastModifiedBy>
  <dcterms:modified xsi:type="dcterms:W3CDTF">2010-10-05T13:20:00Z</dcterms:modified>
  <cp:revision>3</cp:revision>
  <dc:subject/>
  <dc:title>2010 február 14</dc:title>
</cp:coreProperties>
</file>