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15.                                                                                                                             Kolo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züntelenül megemlékezik rólun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Gondol ránk az Úr, meg fog áldani” (Zsolt 115,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ndat első részének igazságát én megpecsételhetem. És te? Az Úr valóban gondolt ránk, gondoskodott rólunk, megvigasztalt, megszabadított és vezetett. Gondviselése minden lépésünkben törődött velünk, még a legkisebb ügyünk sem volt jelentéktelen a számára. Egész életünk során gondolt ránk, szünet nélkül. Voltak persze alkalmak, amikor különösképpen megtapasztaltuk gondoskodását, és ezekre különösen nagy hálával gondolunk vissza. Igen, valóban „gondol ránk az Úr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ndat második része értelemszerű következménye az elsőnek. Mivel Isten nem változik, a múlthoz hasonlóan a jövőben is mindig gondol ránk. És ha Ő gondol ránk, abból áldás származik. De itt nemcsak ésszerű következtetéssel, hanem ihletett kijelentéssel van dolgunk: Isten Szent Szellemének ereje is kijelentette ezt nekünk. „Meg fog áldani” (Csel 3,26). Ez nagy és kifürkészhetetlen dolgokat jelent. Mivel ez az ígéret nincs időhöz kötve: a végtelenbe nyúlik. Megáld minket a maga isteni módján, öröktől fogva mindörökké. Ezért mondjunk Istennek együtt hálát: „Áldjad, lelkem, az Urat!” (Zsolt 103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18:00Z</dcterms:created>
  <dc:creator>Polyák</dc:creator>
  <dc:description/>
  <dc:language>en-US</dc:language>
  <cp:lastModifiedBy>Polyák</cp:lastModifiedBy>
  <dcterms:modified xsi:type="dcterms:W3CDTF">2010-12-09T17:34:00Z</dcterms:modified>
  <cp:revision>5</cp:revision>
  <dc:subject/>
  <dc:title>2010 február 15</dc:title>
</cp:coreProperties>
</file>