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bruár 16.                                                                                                                         Juliann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stennel van dolgunk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Nem izzó haragom szerint bánok vele, nem döntöm újból romlásba Efraimot, mert Isten vagyok én, nem ember” (Hós 11,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Úr így adja tudtunkra, hogy kegyelméből megkímél bennünket. Kedves olvasóm, talán most éppen Isten súlyos fegyelmezése alatt vagy, és minden a közeli ítélettel fenyeget. Óvjon meg az Ige a teljes kétségbeeséstől. Lásd, az Úr szólít, hogy tekintsd át életedet és valld meg bűneidet. Ha Ő ember lenne, már régen végzett volna velünk. Ha emberi módon cselekedne, elég lenne egy szava vagy csapása, és végünk volna. De Isten nem ilyen, mert Ő mondja: „amennyivel magasabb az ég a földnél, annyival magasabbak az én utaim a ti utaitoknál” (Ézs 55,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t jól látod, hogy haragszik, de Ő nem akar mindvégig haragudni. Ha a bűnből az Úr Jézushoz fordulsz, Isten elfordítja rólad haragját. Mivel Isten Isten, és nem ember, van bocsánat a számodra, még ha talán nyakig benne is vagy a bűnben. Istennel állsz szemben, nem pedig egy kőszívű emberrel, mégcsak nem is egy igazságos emberrel. Nincs emberi lény, akinek elég türelme volna hozzád; kihoznál még egy angyalt is a béketűréséből, mint ahogyan kimerítetted szomorkodó atyád türelmét is. Isten azonban hosszútűrő. Jöjj és tégy vele próbát most mindjárt. Valld meg bűneidet, higgy és fordulj el a gonosztól, hogy így megszabadul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49:00Z</dcterms:created>
  <dc:creator>Polyák</dc:creator>
  <dc:description/>
  <dc:language>en-US</dc:language>
  <cp:lastModifiedBy>Polyák</cp:lastModifiedBy>
  <dcterms:modified xsi:type="dcterms:W3CDTF">2010-10-05T13:22:00Z</dcterms:modified>
  <cp:revision>4</cp:revision>
  <dc:subject/>
  <dc:title>2010 február 16</dc:title>
</cp:coreProperties>
</file>