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8.                                                                                                                       Bernadet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válaszo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Teljesíti az istenfélők kívánságát, meghallja kiáltásukat és megsegíti őket”  (Zsolt 145,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Szelleme oltotta belénk a kívánságot, ezért teljesíti is azt. Bennünk lévő élete indít a kiáltásra, ezért meghallgatja azt. Az Őt félők a legszentebb befolyás alatt vannak, ezért legfőbb kívánságuk, hogy Istent dicsőítsék, és Benne mindörökké örvendezzenek. Miként a Biblia nagy hívő alakjai, ők is telve vannak kívánsággal, és az Úr valóra váltja vágyai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nt kívánságok olyanok, mint a zsenge vetés, amelyet a mennyei gazda gondoz, míg gabonát nem terem a kalász. Az istenfélő emberek vágynak arra, hogy szentek, hasznosak legyenek, áldás felebarátaik számára, és így szolgálhassák Uruk dicsőségét. Vágynak megélhetésükhöz a legszükségesebbre, szükségükben segítségre, a terhek alatt erőre, a nehéz helyzetekben vezetésre, a bajban szabadulásra. Olykor ezen kívánságuk annyira erős, és ügyük oly sürgető, hogy felkiáltanak gyötrelmükben, mint a kisgyermekek fájdalmukban, és akkor az Úr megértően lehajol hozzájuk, és ígérete szerint megadja azt, amire szükségük van – „megsegíti őket”. </w:t>
      </w:r>
    </w:p>
    <w:p>
      <w:pPr>
        <w:pStyle w:val="Normal"/>
        <w:rPr/>
      </w:pPr>
      <w:r>
        <w:rPr/>
        <w:t xml:space="preserve">Igen, ha féljük Istent, semmi mástól nem kell tartanunk. Ha az Úrhoz kiáltunk, szabadulásunkra biztosan számítha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olvasó, helyezd ezt az igeverset a nyelvedre, és tartsd egész nap a szádban, olyan édes lesz számodra, mint a m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5:00Z</dcterms:created>
  <dc:creator>Polyák</dc:creator>
  <dc:description/>
  <dc:language>en-US</dc:language>
  <cp:lastModifiedBy>Polyák</cp:lastModifiedBy>
  <dcterms:modified xsi:type="dcterms:W3CDTF">2010-10-05T13:23:00Z</dcterms:modified>
  <cp:revision>4</cp:revision>
  <dc:subject/>
  <dc:title>2010 február 18</dc:title>
</cp:coreProperties>
</file>