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9.                                                                                                                     Zsuzsann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zután jobb lesz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galáztalak ugyan, de többé nem alázlak meg” (Náh 1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nvedésnek van hatása! Isten küldi, és Ő vet neki véget. Talán sóhajtva mondod: „Mikor lesz már vége?” De ne feledd, hogy minden bajunk teljesen megszűnik, ha egyszer véget ér a gyötrelmes földi élet. Ezért várj csendben, viseld türelmesen az Úr akaratát, amíg újra eljö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íg így vársz, meglátod, mennyei Atyánk „összetöri a ránk nehezedő igát” (1,13), ha az már betöltötte rendeltetését. Ha kiverte belőlünk ostobaságainkat, nem ostoroz tovább. Ha pedig próbatétel végett küldte a szenvedést, hogy azáltal is Őt dicsőítsük, befejeződik a próba, amint az Úr dicsőségéről szóló bizonyságtételre fakaszt bennünket. Ezért ne is akarjuk, hogy vége legyen a szenvedésnek addig, amíg meg nem adtuk Istennek azt a dicsőséget, amely Őt ill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án már ma „nagy csendesség” lesz a részünk. Ki tudja, milyen hamar elcsitul a dühöngő vihar, és a sima tenger szelíd hullámain játszadoznak a tengeri madarak? A hosszas megpróbáltatás után a cséphadarót a szögre akasztják, a gabona pihen a csűrben. Lehet, hogy nemsokára éppen olyan boldogok leszünk, amilyen szomorúak most vagyunk. Az Úr könnyen nappalra válthatja az éjszakát. Aki a felhőket küldi, el is tudja oszlatni azokat. Ezért legyünk jó reménységgel: jobb idők következnek. Énekeljünk hát már előre egy boldog halleluj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6:00Z</dcterms:created>
  <dc:creator>Polyák</dc:creator>
  <dc:description/>
  <dc:language>en-US</dc:language>
  <cp:lastModifiedBy>Polyák</cp:lastModifiedBy>
  <dcterms:modified xsi:type="dcterms:W3CDTF">2010-10-05T13:24:00Z</dcterms:modified>
  <cp:revision>4</cp:revision>
  <dc:subject/>
  <dc:title>2010 február 19</dc:title>
</cp:coreProperties>
</file>