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20.                                                                                                                           Álm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üntelenül vez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Úr vezet majd szüntelen” (Ézs 58,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bánt? Utat tévesztettél? Sötét erdőbe kerültél, és nem látod az ösvényt? Állj meg csöndben, és várd Isten szabadítását. Ő tudja az utat és vezet téged, ha Hozzá kiálta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napnak megvan a maga baja, de milyen jó közben érezni az Úr szüntelen vezetését! Ha a magunk útját választjuk, vagy testtel és vérrel tanácskozunk, akkor elvetjük az Úr vezetését. Ha viszont feladjuk a magunk akaratát, Isten lépésről lépésre vezet az úton, a nap minden órájában, az év minden napján és életünk minden esztendejében. Ha csak az a vágyunk, hogy vezessen, akkor vezetni fog. Ha utunk az Úrra bízzuk, akkor irányítani fog, és nem veszün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gyeljük csak meg, kinek szól ez az ígéret. Olvassuk el az előző verset: „Ha kenyeret adsz az éhezőnek.” Együtt kell éreznünk másokkal, és nem csak morzsákat adni nekik, hanem (mind)azt, amit magunknak is kívánunk. Ha gyengéd szeretettel gondunk van felebarátainkra a szükség idején, akkor az Úr is gondot visel a mi szükségleteinkről, és szüntelenül vezérel bennünket. Jézus Krisztus nem az önzőket vezeti, sem azokat, akik elnyomják a szegényt, hanem csak másokhoz gyengéd és jóságos gyermekeit. Az ilyenek soha nem fogják elveszteni az utat zarándoklásuk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7:00Z</dcterms:created>
  <dc:creator>Polyák</dc:creator>
  <dc:description/>
  <dc:language>en-US</dc:language>
  <cp:lastModifiedBy>Polyák</cp:lastModifiedBy>
  <dcterms:modified xsi:type="dcterms:W3CDTF">2010-10-05T13:27:00Z</dcterms:modified>
  <cp:revision>4</cp:revision>
  <dc:subject/>
  <dc:title>2010 február 20</dc:title>
</cp:coreProperties>
</file>