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Február 23.                                                                                                    Alfréd napja van.</w:t>
      </w:r>
    </w:p>
    <w:p>
      <w:pPr>
        <w:pStyle w:val="Normal"/>
        <w:rPr>
          <w:sz w:val="28"/>
          <w:szCs w:val="28"/>
        </w:rPr>
      </w:pPr>
      <w:r>
        <w:rPr>
          <w:sz w:val="28"/>
          <w:szCs w:val="28"/>
        </w:rPr>
      </w:r>
    </w:p>
    <w:p>
      <w:pPr>
        <w:pStyle w:val="Normal"/>
        <w:rPr/>
      </w:pPr>
      <w:r>
        <w:rPr>
          <w:b/>
          <w:sz w:val="48"/>
          <w:szCs w:val="48"/>
        </w:rPr>
        <w:t xml:space="preserve">Lényeges a töretlen közösség </w:t>
      </w:r>
    </w:p>
    <w:p>
      <w:pPr>
        <w:pStyle w:val="Normal"/>
        <w:rPr>
          <w:b/>
          <w:b/>
          <w:sz w:val="28"/>
          <w:szCs w:val="28"/>
        </w:rPr>
      </w:pPr>
      <w:r>
        <w:rPr>
          <w:b/>
          <w:sz w:val="28"/>
          <w:szCs w:val="28"/>
        </w:rPr>
      </w:r>
    </w:p>
    <w:p>
      <w:pPr>
        <w:pStyle w:val="Normal"/>
        <w:rPr/>
      </w:pPr>
      <w:r>
        <w:rPr>
          <w:sz w:val="28"/>
          <w:szCs w:val="28"/>
        </w:rPr>
        <w:t>„</w:t>
      </w:r>
      <w:r>
        <w:rPr>
          <w:sz w:val="28"/>
          <w:szCs w:val="28"/>
        </w:rPr>
        <w:t xml:space="preserve">Ha megmaradtok énbennem, és beszédeim megmaradnak tibennetek, akkor bármit akartok, kérjétek, és megadatik nektek”   (Jn 15,7). </w:t>
      </w:r>
    </w:p>
    <w:p>
      <w:pPr>
        <w:pStyle w:val="Normal"/>
        <w:rPr>
          <w:sz w:val="28"/>
          <w:szCs w:val="28"/>
        </w:rPr>
      </w:pPr>
      <w:r>
        <w:rPr>
          <w:sz w:val="28"/>
          <w:szCs w:val="28"/>
        </w:rPr>
      </w:r>
    </w:p>
    <w:p>
      <w:pPr>
        <w:pStyle w:val="Normal"/>
        <w:rPr/>
      </w:pPr>
      <w:r>
        <w:rPr>
          <w:sz w:val="28"/>
          <w:szCs w:val="28"/>
        </w:rPr>
        <w:t xml:space="preserve">Krisztusban kell lennünk, hogy Neki élhessünk, és Benne kell maradnunk, hogy e nagyszerű ígéret beteljesedésére számíthassunk. Krisztusban maradni annyit jelent, hogy soha senki más és semmi más kedvéért nem hagyjuk el Őt, hanem élő, szeretetteljes, tudatos és engedelmes kapcsolatban maradunk Vele. A faág nemcsak közel van a törzshöz, hanem rajta is van, és folyamatosan abból nyeri az életet a gyümölcsterméshez. Minden igazi hívő Krisztusban marad bizonyos értelemben, de van ennek a kapcsolatnak egy magasabb formája is, amelyet meg kell ismernünk, mielőtt korlátlan erőt nyerhetünk az Ő trónjánál. A „bármit akartok, kérjétek” ígéret olyan embereknek szól, akik Istennel járnak, akik, mint János, az Úr kebelén pihennek, azokhoz, akik szüntelen szoros közösségben élnek Krisztussal. </w:t>
      </w:r>
    </w:p>
    <w:p>
      <w:pPr>
        <w:pStyle w:val="Normal"/>
        <w:rPr>
          <w:sz w:val="28"/>
          <w:szCs w:val="28"/>
        </w:rPr>
      </w:pPr>
      <w:r>
        <w:rPr>
          <w:sz w:val="28"/>
          <w:szCs w:val="28"/>
        </w:rPr>
      </w:r>
    </w:p>
    <w:p>
      <w:pPr>
        <w:pStyle w:val="Normal"/>
        <w:rPr/>
      </w:pPr>
      <w:r>
        <w:rPr>
          <w:sz w:val="28"/>
          <w:szCs w:val="28"/>
        </w:rPr>
        <w:t>Szívem meg kell maradjon a szeretetben, szellemem meg kell gyökerezzék a hitben, reménységem szilárdan kell ragaszkodjék Isten Igéjéhez, és egész lényem mindenestől az Úré kell legyen, mert különben veszélyes dolog abban bíznom, hogy imádságomnak ereje lehet. A „kitöltetlen csekk”-et csak azok vehetik igénybe, akik elmondhatják magukról: „Többé tehát nem én élek, hanem Krisztus él bennem” (Gal 2,20). Ó, ti, akik megszakítjátok az Úrral való élő közösségeteket, nem tudjátok, milyen nagy erőt vesztegettek el. Ha erővel akartok tudni könyörögni, akkor maga az Úr kell hogy lakozzék bennetek, és ti pedig Őben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 H. Spurgeon „Isten ígéreteinek tárháza” c. könyvébő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45:00Z</dcterms:created>
  <dc:creator>Polyák</dc:creator>
  <dc:description/>
  <dc:language>en-US</dc:language>
  <cp:lastModifiedBy>Polyák</cp:lastModifiedBy>
  <dcterms:modified xsi:type="dcterms:W3CDTF">2010-10-05T13:28:00Z</dcterms:modified>
  <cp:revision>6</cp:revision>
  <dc:subject/>
  <dc:title>2010 február 23</dc:title>
</cp:coreProperties>
</file>