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4.                                                                                                                          Mátyás napja van.</w:t>
      </w:r>
    </w:p>
    <w:p>
      <w:pPr>
        <w:pStyle w:val="Normal"/>
        <w:rPr/>
      </w:pPr>
      <w:r>
        <w:rPr/>
      </w:r>
    </w:p>
    <w:p>
      <w:pPr>
        <w:pStyle w:val="Normal"/>
        <w:rPr>
          <w:b/>
          <w:b/>
          <w:sz w:val="48"/>
          <w:szCs w:val="48"/>
        </w:rPr>
      </w:pPr>
      <w:r>
        <w:rPr>
          <w:b/>
          <w:sz w:val="48"/>
          <w:szCs w:val="48"/>
        </w:rPr>
        <w:t xml:space="preserve">Úgy hallgassatok oda, hogy meghallgattassatok! </w:t>
      </w:r>
    </w:p>
    <w:p>
      <w:pPr>
        <w:pStyle w:val="Normal"/>
        <w:rPr>
          <w:b/>
          <w:b/>
          <w:sz w:val="48"/>
          <w:szCs w:val="48"/>
        </w:rPr>
      </w:pPr>
      <w:r>
        <w:rPr>
          <w:b/>
          <w:sz w:val="48"/>
          <w:szCs w:val="48"/>
        </w:rPr>
      </w:r>
    </w:p>
    <w:p>
      <w:pPr>
        <w:pStyle w:val="Normal"/>
        <w:rPr/>
      </w:pPr>
      <w:r>
        <w:rPr/>
        <w:t>„</w:t>
      </w:r>
      <w:r>
        <w:rPr/>
        <w:t xml:space="preserve">Ha megmaradtok énbennem, és beszédeim megmaradnak tibennetek, akkor bármit akartok, kérjétek, és megadatik nektek” (Jn 15,7). </w:t>
      </w:r>
    </w:p>
    <w:p>
      <w:pPr>
        <w:pStyle w:val="Normal"/>
        <w:rPr/>
      </w:pPr>
      <w:r>
        <w:rPr/>
      </w:r>
    </w:p>
    <w:p>
      <w:pPr>
        <w:pStyle w:val="Normal"/>
        <w:rPr/>
      </w:pPr>
      <w:r>
        <w:rPr/>
        <w:t xml:space="preserve">Jól jegyezzük meg, hogy hallgatnunk kell Jézus Krisztus szavára, ha azt akarjuk, hogy Ő is meghallgasson minket. Ha nincs fülünk Krisztus számára, neki sincs füle a számunkra. De amilyen mértékben odahallgatunk, olyan mértékben hallgat Ő is reánk. </w:t>
      </w:r>
    </w:p>
    <w:p>
      <w:pPr>
        <w:pStyle w:val="Normal"/>
        <w:rPr/>
      </w:pPr>
      <w:r>
        <w:rPr/>
      </w:r>
    </w:p>
    <w:p>
      <w:pPr>
        <w:pStyle w:val="Normal"/>
        <w:rPr/>
      </w:pPr>
      <w:r>
        <w:rPr/>
        <w:t xml:space="preserve">Ezenkívül a hallottaknak belénk is kell hatolnia, bennünk kell élnie és maradnia, mint erőforrásnak és hatalomnak. Be kell fogadnunk az igazságot, amelyet Jézus Krisztus tanított, követnünk kell parancsolatait és Szent Szellemének indításait, különben nem állhatunk meg a kegyelem trónusa előtt. </w:t>
      </w:r>
    </w:p>
    <w:p>
      <w:pPr>
        <w:pStyle w:val="Normal"/>
        <w:rPr/>
      </w:pPr>
      <w:r>
        <w:rPr/>
      </w:r>
    </w:p>
    <w:p>
      <w:pPr>
        <w:pStyle w:val="Normal"/>
        <w:rPr/>
      </w:pPr>
      <w:r>
        <w:rPr/>
        <w:t>Ha befogadjuk Urunk beszédét, és az bennünk is marad, a kiváltságok végtelen tere nyílik meg előttünk! Ha pedig alávetettük akaratunkat Isten uralmának, akkor imádságunknak ereje lesz, amiképpen Illésnek is hatalma volt bezárni az egeket, majd újra megnyitni, hogy elárasszák esővel a földet. Egy ilyen ember felér ezer átlagos keresztyénnel. Az a kérdés, vágyunk-e igazán alázatosan közbenjárni a Gyülekezetért és a világért, és akarjuk-e igazán az Úrtól elkérni azt, amit szeretnénk? Ha igen, akkor alázattal oda kell hajtanunk fülünket az Úr szavára, drága kincsként fel kell halmoznunk Igéit, és feltétlenül engedelmeskednünk kell neki. „Aki hathatósan akar imádkozni, annak kitartóan részt kell vennie a tanításban” (Csel 2,42) „és szelíden kell befogadnia a beléje oltott Igét” (Jak 1,21).</w:t>
      </w:r>
    </w:p>
    <w:p>
      <w:pPr>
        <w:pStyle w:val="Normal"/>
        <w:rPr/>
      </w:pPr>
      <w:r>
        <w:rPr/>
      </w:r>
    </w:p>
    <w:p>
      <w:pPr>
        <w:pStyle w:val="Normal"/>
        <w:rPr/>
      </w:pPr>
      <w:r>
        <w:rPr/>
      </w:r>
    </w:p>
    <w:p>
      <w:pPr>
        <w:pStyle w:val="Normal"/>
        <w:spacing w:lineRule="auto" w:line="480"/>
        <w:rPr/>
      </w:pPr>
      <w:r>
        <w:rPr/>
        <w:t>C. H. Spurgeon „Isten ígéreteinek tárháza” c. könyvéből</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23:00Z</dcterms:created>
  <dc:creator>Polyák</dc:creator>
  <dc:description/>
  <dc:language>en-US</dc:language>
  <cp:lastModifiedBy>Polyák</cp:lastModifiedBy>
  <dcterms:modified xsi:type="dcterms:W3CDTF">2010-10-05T13:54:00Z</dcterms:modified>
  <cp:revision>2</cp:revision>
  <dc:subject/>
  <dc:title>2010</dc:title>
</cp:coreProperties>
</file>