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25.                                                                                                                             Géza napja van.</w:t>
      </w:r>
    </w:p>
    <w:p>
      <w:pPr>
        <w:pStyle w:val="Normal"/>
        <w:rPr/>
      </w:pPr>
      <w:r>
        <w:rPr/>
      </w:r>
    </w:p>
    <w:p>
      <w:pPr>
        <w:pStyle w:val="Normal"/>
        <w:rPr>
          <w:b/>
          <w:b/>
          <w:sz w:val="48"/>
          <w:szCs w:val="48"/>
        </w:rPr>
      </w:pPr>
      <w:r>
        <w:rPr>
          <w:b/>
          <w:sz w:val="48"/>
          <w:szCs w:val="48"/>
        </w:rPr>
        <w:t xml:space="preserve">Kiválasztva a szolgálatra </w:t>
      </w:r>
    </w:p>
    <w:p>
      <w:pPr>
        <w:pStyle w:val="Normal"/>
        <w:rPr>
          <w:b/>
          <w:b/>
          <w:sz w:val="48"/>
          <w:szCs w:val="48"/>
        </w:rPr>
      </w:pPr>
      <w:r>
        <w:rPr>
          <w:b/>
          <w:sz w:val="48"/>
          <w:szCs w:val="48"/>
        </w:rPr>
      </w:r>
    </w:p>
    <w:p>
      <w:pPr>
        <w:pStyle w:val="Normal"/>
        <w:rPr/>
      </w:pPr>
      <w:r>
        <w:rPr/>
        <w:t>„</w:t>
      </w:r>
      <w:r>
        <w:rPr/>
        <w:t xml:space="preserve">Titeket pedig az Úr papjainak neveznek” (Ézs 61,6). </w:t>
      </w:r>
    </w:p>
    <w:p>
      <w:pPr>
        <w:pStyle w:val="Normal"/>
        <w:rPr/>
      </w:pPr>
      <w:r>
        <w:rPr/>
      </w:r>
    </w:p>
    <w:p>
      <w:pPr>
        <w:pStyle w:val="Normal"/>
        <w:rPr/>
      </w:pPr>
      <w:r>
        <w:rPr/>
        <w:t xml:space="preserve">Ez az ígéret így, szó szerint Izráelnek szólt, de szellemi értelemben minden hívőre vonatkozik. Ha kiváltságainkhoz méltóan élünk, akkor utunkat világosan és félreérthetetlenül Isten fénye ragyogja be, és az emberek meglátják rajtunk, hogy Isten kiválasztottai vagyunk a szent szolgálatra, és az Úr papjainak neveznek bennünket. Bár ugyanúgy végezzük hivatásunkat, mint mások, mégis egyedül és kizárólagosan az Úr szolgái vagyunk. Krisztus által az élő lstennek végezzük szüntelenül az imádság, a magasztalás, a bizonyságtétel és az önátadás szolgálatát. </w:t>
      </w:r>
    </w:p>
    <w:p>
      <w:pPr>
        <w:pStyle w:val="Normal"/>
        <w:rPr/>
      </w:pPr>
      <w:r>
        <w:rPr/>
      </w:r>
    </w:p>
    <w:p>
      <w:pPr>
        <w:pStyle w:val="Normal"/>
        <w:rPr/>
      </w:pPr>
      <w:r>
        <w:rPr/>
        <w:t xml:space="preserve">Miután ez a legfőbb célunk, minden szórakozást átengedhetünk azoknak, akiknek nincs magasabb elhivatásuk. „Hadd temessék el a halottak halottaikat” (Lk 9,60). Meg van írva: „..Jelentkeznek majd az idegenek, hogy legeltessék nyájaitokat. és más népek fiai lesznek fölműveseitek és szőlőmunkásaitok” (Ézs 61,5). Ők majd bajlódnak a pénzügyekkel, megvitatják a tudományos kérdéseket, eloszlatják a kritikusok vitáit, mi azonban teljesen annak a szolgálatnak akarjuk szentelni magunkat, amely azokhoz illő, akik, miként Jézus Krisztus, örökkévaló papságra rendeltettek. </w:t>
      </w:r>
    </w:p>
    <w:p>
      <w:pPr>
        <w:pStyle w:val="Normal"/>
        <w:rPr/>
      </w:pPr>
      <w:r>
        <w:rPr/>
        <w:t>Fogadjuk el ezt a megtisztelő ígéretet, amely egyben szent kötelesség teljesítésére szólít minket, öltözzük fel a szentség ruháját, és szolgáljuk így az Urat egész nap.</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06:00Z</dcterms:created>
  <dc:creator>Polyák</dc:creator>
  <dc:description/>
  <dc:language>en-US</dc:language>
  <cp:lastModifiedBy>Polyák</cp:lastModifiedBy>
  <dcterms:modified xsi:type="dcterms:W3CDTF">2010-10-05T13:55:00Z</dcterms:modified>
  <cp:revision>3</cp:revision>
  <dc:subject/>
  <dc:title>2010 február 25</dc:title>
</cp:coreProperties>
</file>