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6.                                                                                                                             Edina napja van.</w:t>
      </w:r>
    </w:p>
    <w:p>
      <w:pPr>
        <w:pStyle w:val="Normal"/>
        <w:rPr/>
      </w:pPr>
      <w:r>
        <w:rPr/>
      </w:r>
    </w:p>
    <w:p>
      <w:pPr>
        <w:pStyle w:val="Normal"/>
        <w:rPr>
          <w:b/>
          <w:b/>
          <w:sz w:val="48"/>
          <w:szCs w:val="48"/>
        </w:rPr>
      </w:pPr>
      <w:r>
        <w:rPr>
          <w:b/>
          <w:sz w:val="48"/>
          <w:szCs w:val="48"/>
        </w:rPr>
        <w:t xml:space="preserve">Az igazság megáll </w:t>
      </w:r>
    </w:p>
    <w:p>
      <w:pPr>
        <w:pStyle w:val="Normal"/>
        <w:rPr>
          <w:b/>
          <w:b/>
          <w:sz w:val="48"/>
          <w:szCs w:val="48"/>
        </w:rPr>
      </w:pPr>
      <w:r>
        <w:rPr>
          <w:b/>
          <w:sz w:val="48"/>
          <w:szCs w:val="48"/>
        </w:rPr>
      </w:r>
    </w:p>
    <w:p>
      <w:pPr>
        <w:pStyle w:val="Normal"/>
        <w:rPr/>
      </w:pPr>
      <w:r>
        <w:rPr/>
        <w:t>„</w:t>
      </w:r>
      <w:r>
        <w:rPr/>
        <w:t xml:space="preserve">Az igaz ajak mindig állhatatos, a hazug nyelv pedig egy pillanatig sem az” (Péld 12,19). </w:t>
      </w:r>
    </w:p>
    <w:p>
      <w:pPr>
        <w:pStyle w:val="Normal"/>
        <w:rPr/>
      </w:pPr>
      <w:r>
        <w:rPr/>
      </w:r>
    </w:p>
    <w:p>
      <w:pPr>
        <w:pStyle w:val="Normal"/>
        <w:rPr/>
      </w:pPr>
      <w:r>
        <w:rPr/>
        <w:t xml:space="preserve">Az igazság állandó. Kiállja a próbát. Az idő próbáját, de a szenvedések próbáját is. Ha tehát az igazmondás miatt szenvednem kell, késznek kell lennem arra, hogy türelmesen várakozzam. Ha hiszek Isten igazságában, és ki is mondom azt, sok ellenállásba ütközhetem, de nem kell félnem, mert végül az igazság fog győzni. </w:t>
      </w:r>
    </w:p>
    <w:p>
      <w:pPr>
        <w:pStyle w:val="Normal"/>
        <w:rPr/>
      </w:pPr>
      <w:r>
        <w:rPr/>
      </w:r>
    </w:p>
    <w:p>
      <w:pPr>
        <w:pStyle w:val="Normal"/>
        <w:rPr/>
      </w:pPr>
      <w:r>
        <w:rPr/>
        <w:t xml:space="preserve">Milyen szegényes a csalárdság ideig való győzelme! „A hazug nyelv egy pillanatig sem állhatatos.” Rövid életű, mint a tiszavirág; minél nagyobbra nő, annál nyilvánvalóbb a pusztulása. De számunkra mi lehetne méltóbb, mint megvallani és megvédeni ezt az igazságot, amely sohasem változik, amely az örök evangélium, és amelynek alapja a változhatatlan Isten igazsága. Egy régi közmondás szerint „aki igazságot beszél, megszégyeníti az ördögöt”. Aki az Isten igazságát hirdeti, megszégyeníti a pokol minden ördögét, és lehetetlenné teszi a hazugságot sziszegő kígyó minden magvát. </w:t>
      </w:r>
    </w:p>
    <w:p>
      <w:pPr>
        <w:pStyle w:val="Normal"/>
        <w:rPr/>
      </w:pPr>
      <w:r>
        <w:rPr/>
      </w:r>
    </w:p>
    <w:p>
      <w:pPr>
        <w:pStyle w:val="Normal"/>
        <w:rPr/>
      </w:pPr>
      <w:r>
        <w:rPr/>
        <w:t>Én lelkem, vigyázz, hogy mindig az igazság oldalán állj kicsiny és nagy dolgokban egyaránt; kiváltképpen pedig annak az oldalán, akinek kegyelme és igazsága eljött az emberek közé!</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27:00Z</dcterms:created>
  <dc:creator>Polyák</dc:creator>
  <dc:description/>
  <dc:language>en-US</dc:language>
  <cp:lastModifiedBy>Polyák</cp:lastModifiedBy>
  <dcterms:modified xsi:type="dcterms:W3CDTF">2010-10-05T13:55:00Z</dcterms:modified>
  <cp:revision>4</cp:revision>
  <dc:subject/>
  <dc:title>2010 február 26</dc:title>
</cp:coreProperties>
</file>