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27.                                                                                                                   Ákos, Bátor napja van.</w:t>
      </w:r>
    </w:p>
    <w:p>
      <w:pPr>
        <w:pStyle w:val="Normal"/>
        <w:rPr/>
      </w:pPr>
      <w:r>
        <w:rPr/>
      </w:r>
    </w:p>
    <w:p>
      <w:pPr>
        <w:pStyle w:val="Normal"/>
        <w:rPr>
          <w:b/>
          <w:b/>
          <w:sz w:val="48"/>
          <w:szCs w:val="48"/>
        </w:rPr>
      </w:pPr>
      <w:r>
        <w:rPr>
          <w:b/>
          <w:sz w:val="48"/>
          <w:szCs w:val="48"/>
        </w:rPr>
        <w:t xml:space="preserve">Meg nem rendült bizalom </w:t>
      </w:r>
    </w:p>
    <w:p>
      <w:pPr>
        <w:pStyle w:val="Normal"/>
        <w:rPr>
          <w:b/>
          <w:b/>
          <w:sz w:val="48"/>
          <w:szCs w:val="48"/>
        </w:rPr>
      </w:pPr>
      <w:r>
        <w:rPr>
          <w:b/>
          <w:sz w:val="48"/>
          <w:szCs w:val="48"/>
        </w:rPr>
      </w:r>
    </w:p>
    <w:p>
      <w:pPr>
        <w:pStyle w:val="Normal"/>
        <w:rPr/>
      </w:pPr>
      <w:r>
        <w:rPr/>
        <w:t>„</w:t>
      </w:r>
      <w:r>
        <w:rPr/>
        <w:t xml:space="preserve">Nem fél a rossz hírtől, erős a szíve, bízik az Úrban” (Zsolt 112,7). </w:t>
      </w:r>
    </w:p>
    <w:p>
      <w:pPr>
        <w:pStyle w:val="Normal"/>
        <w:rPr/>
      </w:pPr>
      <w:r>
        <w:rPr/>
      </w:r>
    </w:p>
    <w:p>
      <w:pPr>
        <w:pStyle w:val="Normal"/>
        <w:rPr/>
      </w:pPr>
      <w:r>
        <w:rPr/>
        <w:t xml:space="preserve">A bizonytalanság rettenetes dolog. Ha nem kapunk hírt hazulról, hajlamosak vagyunk az aggódásra, és nem fogadjuk el, hogy „ha nincs hír, az jó hír”. Ennek a szomorú állapotnak a gyógyszere a hit. Az Úr Szelleme által lelkünkbe szent derűt ad, és eloszlatja a jelenre és a jövendőre vonatkozó minden félelmünket. </w:t>
      </w:r>
    </w:p>
    <w:p>
      <w:pPr>
        <w:pStyle w:val="Normal"/>
        <w:rPr/>
      </w:pPr>
      <w:r>
        <w:rPr/>
      </w:r>
    </w:p>
    <w:p>
      <w:pPr>
        <w:pStyle w:val="Normal"/>
        <w:rPr/>
      </w:pPr>
      <w:r>
        <w:rPr/>
        <w:t>Arra az Úrban való bizakodásra kell (szorgalmasan) törekednünk, amiről a zsoltáros beszél. Az Úrnak nem egyik vagy másik ígéretében kell bíznunk csupán, hanem Isten rendíthetetlen hűségében olyan bizalommal, amely meg van róla győződve, hogy Isten nem tesz velünk semmi rosszat, sem azt nem engedi, hogy bárki más ártson nekünk. Ez a szüntelen bizalom legyőzi az életünk ismert és ismeretlen nehézségeit. Hozzon a holnap bármit, Isten az Ura a holnapi napnak is. Történjék velünk akármi, (amit még nem is sejtünk) a mi Urunk az ismert és ismeretlen dolgoknak egyaránt Istene. Elszántan bízunk az Úrban, jöjjön akármi. Még ha a legrosszabb dolog történne is, Istenünk akkor is a legnagyobb és a legjobb. Ezért nem félünk, még ha meg is ijedünk, mikor bekopog a postás, vagy ha éjszaka távirattal riasztanak fel álmunkból. Él az Úr, mitől féljenek (az Ő) gyermekei?</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0:35:00Z</dcterms:created>
  <dc:creator>Polyák</dc:creator>
  <dc:description/>
  <dc:language>en-US</dc:language>
  <cp:lastModifiedBy>Polyák</cp:lastModifiedBy>
  <dcterms:modified xsi:type="dcterms:W3CDTF">2010-10-05T13:56:00Z</dcterms:modified>
  <cp:revision>3</cp:revision>
  <dc:subject/>
  <dc:title>2010 február 27</dc:title>
</cp:coreProperties>
</file>