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                                                                                                                               Albin napja van.</w:t>
      </w:r>
    </w:p>
    <w:p>
      <w:pPr>
        <w:pStyle w:val="Normal"/>
        <w:rPr/>
      </w:pPr>
      <w:r>
        <w:rPr/>
      </w:r>
    </w:p>
    <w:p>
      <w:pPr>
        <w:pStyle w:val="Normal"/>
        <w:rPr>
          <w:b/>
          <w:b/>
          <w:sz w:val="48"/>
          <w:szCs w:val="48"/>
        </w:rPr>
      </w:pPr>
      <w:r>
        <w:rPr>
          <w:b/>
          <w:sz w:val="48"/>
          <w:szCs w:val="48"/>
        </w:rPr>
        <w:t xml:space="preserve">Öröm a kivetettnek </w:t>
      </w:r>
    </w:p>
    <w:p>
      <w:pPr>
        <w:pStyle w:val="Normal"/>
        <w:rPr>
          <w:b/>
          <w:b/>
          <w:sz w:val="48"/>
          <w:szCs w:val="48"/>
        </w:rPr>
      </w:pPr>
      <w:r>
        <w:rPr>
          <w:b/>
          <w:sz w:val="48"/>
          <w:szCs w:val="48"/>
        </w:rPr>
      </w:r>
    </w:p>
    <w:p>
      <w:pPr>
        <w:pStyle w:val="Normal"/>
        <w:rPr/>
      </w:pPr>
      <w:r>
        <w:rPr/>
        <w:t>„</w:t>
      </w:r>
      <w:r>
        <w:rPr/>
        <w:t xml:space="preserve">Halljátok az Úr Igéjét, akik tisztelitek szavát: Honfitársaitok, akik gyűlölnek és kitaszítanak benneteket nevem miatt, ezt mondják: Mutassa meg dicsőségét az Úr, látni akarjuk örömötöket! Ők azonban szégyent vallanak” (Ézs 66,5). </w:t>
      </w:r>
    </w:p>
    <w:p>
      <w:pPr>
        <w:pStyle w:val="Normal"/>
        <w:rPr/>
      </w:pPr>
      <w:r>
        <w:rPr/>
      </w:r>
    </w:p>
    <w:p>
      <w:pPr>
        <w:pStyle w:val="Normal"/>
        <w:rPr/>
      </w:pPr>
      <w:r>
        <w:rPr/>
        <w:t xml:space="preserve">Ez az igevers e kis könyv olvasói közül legföljebb talán csak egyhez szól ezer közül, de az Úr ezt az egyet ezzel az Igével akarja felvidítani. Imádkozzunk mindazokért, akiket emberi közösségek igazságtalanul kitaszítanak. Bárcsak megvigasztalná az Úr az ilyeneket! </w:t>
      </w:r>
    </w:p>
    <w:p>
      <w:pPr>
        <w:pStyle w:val="Normal"/>
        <w:rPr/>
      </w:pPr>
      <w:r>
        <w:rPr/>
      </w:r>
    </w:p>
    <w:p>
      <w:pPr>
        <w:pStyle w:val="Normal"/>
        <w:rPr/>
      </w:pPr>
      <w:r>
        <w:rPr/>
        <w:t xml:space="preserve">Ez az Ige azokhoz az igazán kegyes emberekhez szól, akik őszintén félik az Úr Igéjét. Az ilyeneket olykor gyűlölik a testvérek, és szentségük, és hűségük miatt kivetik maguk közül. Milyen nagy keserűség lehet ez nekik, annál is inkább, mert hitük miatt vetik ki őket, és ez éppen a vallásra hivatkozva, állítólag Isten dicsősége érdekében történik. Mennyi segítséget kap az ördög „Isten nevében”! Milyen ravasz az ősi kígyó: Isten nevét veszi ajkára, hogy alattomosan megtévesszen, és így marása még mérgezőbb legyen. </w:t>
      </w:r>
    </w:p>
    <w:p>
      <w:pPr>
        <w:pStyle w:val="Normal"/>
        <w:rPr/>
      </w:pPr>
      <w:r>
        <w:rPr/>
      </w:r>
    </w:p>
    <w:p>
      <w:pPr>
        <w:pStyle w:val="Normal"/>
        <w:rPr/>
      </w:pPr>
      <w:r>
        <w:rPr/>
        <w:t xml:space="preserve">Az üldözöttek számára az jelent reménységet, hogy az Úr száll síkra értük. Ő választottainak szószólója és védője: teljes szabadulást hoz az istenfélő ember számára, az üldözők „azonban szégyent vallanak”. </w:t>
      </w:r>
    </w:p>
    <w:p>
      <w:pPr>
        <w:pStyle w:val="Normal"/>
        <w:rPr/>
      </w:pPr>
      <w:r>
        <w:rPr/>
        <w:t>Ó, Uram, teljesítsd be ezt az ígéretedet azokon, akiket embertársaik kigúnyolna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12:00Z</dcterms:created>
  <dc:creator>Polyák</dc:creator>
  <dc:description/>
  <dc:language>en-US</dc:language>
  <cp:lastModifiedBy>Polyák</cp:lastModifiedBy>
  <dcterms:modified xsi:type="dcterms:W3CDTF">2010-10-05T13:26:00Z</dcterms:modified>
  <cp:revision>4</cp:revision>
  <dc:subject/>
  <dc:title>2010 március 1</dc:title>
</cp:coreProperties>
</file>