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rcius 2.                                                                                                                               Lujz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dj, de feltűnés nélkül!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Te pedig, amikor adományt adsz, ne tudja a bal kezed, mit tesz a jobb, hogy adakozásod titokban történjék; a te Atyád pedig, aki látja, ami titokban történik, megfizet neked” (Mt 6,3-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m azoknak szól ez az ígéret, akik azért adakoznak a szegényeknek, hogy lássák az emberek cselekedetüket, mert ezek így egyszer már megkapták jutalmukat, ezért nem számíthatnak rá, hogy még egyszer kapjanak valam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tsuk titokban, ha jótékonykodunk, titokban, még önmagunk előtt is. Egészen természetesen adjunk, annyiszor és annyit, amennyit csak a szükség kíván, de azután éppúgy ne törődjünk vele, mint azzal, hogy mit is ebédeltünk. Adjunk, de eszünkbe ne jusson önmagunkról azt gondolni: „milyen nagylelkű voltam!” Hagyjuk a dolgot Istenre, aki mindent lát, mindent megjegyez, és mindent megjutalmaz. Áldott az az ember, aki titokban cselekszi a jót: különleges örömet nyer ennek fejében. Olyan ez, mint a csendben elfogyasztott kenyér, amely ízletesebb, mint a királyok lakomája. Hogyan lehetne részem ebben az ízletes eledelben még ma? Úgy, ha kiárad lelkemből a jósá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itt és majd odaát maga az Úr gondoskodik a titokban adakozók jutalmáról. Ő tudja, hogy hogyan és mikor jutalmazzon, és jutalma a legjobb lesz. Ezen ígéret igazi jelentőségét azonban az örökkévalóságban fogjuk majd teljességgel meglá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2:49:00Z</dcterms:created>
  <dc:creator>Polyák</dc:creator>
  <dc:description/>
  <dc:language>en-US</dc:language>
  <cp:lastModifiedBy>Polyák</cp:lastModifiedBy>
  <dcterms:modified xsi:type="dcterms:W3CDTF">2010-12-09T17:37:00Z</dcterms:modified>
  <cp:revision>4</cp:revision>
  <dc:subject/>
  <dc:title>2010 március 2</dc:title>
</cp:coreProperties>
</file>