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4.                                                                                                                           Kázmér napja van.</w:t>
      </w:r>
    </w:p>
    <w:p>
      <w:pPr>
        <w:pStyle w:val="Normal"/>
        <w:rPr/>
      </w:pPr>
      <w:r>
        <w:rPr/>
      </w:r>
    </w:p>
    <w:p>
      <w:pPr>
        <w:pStyle w:val="Normal"/>
        <w:rPr>
          <w:b/>
          <w:b/>
          <w:sz w:val="48"/>
          <w:szCs w:val="48"/>
        </w:rPr>
      </w:pPr>
      <w:r>
        <w:rPr>
          <w:b/>
          <w:sz w:val="48"/>
          <w:szCs w:val="48"/>
        </w:rPr>
        <w:t xml:space="preserve">Dicsőítsük Istent! </w:t>
      </w:r>
    </w:p>
    <w:p>
      <w:pPr>
        <w:pStyle w:val="Normal"/>
        <w:rPr>
          <w:b/>
          <w:b/>
          <w:sz w:val="48"/>
          <w:szCs w:val="48"/>
        </w:rPr>
      </w:pPr>
      <w:r>
        <w:rPr>
          <w:b/>
          <w:sz w:val="48"/>
          <w:szCs w:val="48"/>
        </w:rPr>
      </w:r>
    </w:p>
    <w:p>
      <w:pPr>
        <w:pStyle w:val="Normal"/>
        <w:rPr/>
      </w:pPr>
      <w:r>
        <w:rPr/>
        <w:t>„</w:t>
      </w:r>
      <w:r>
        <w:rPr/>
        <w:t xml:space="preserve">Akik engem dicsőítenek, azoknak dicsőséget szerzek” (1Sám 2,30). </w:t>
      </w:r>
    </w:p>
    <w:p>
      <w:pPr>
        <w:pStyle w:val="Normal"/>
        <w:rPr/>
      </w:pPr>
      <w:r>
        <w:rPr/>
      </w:r>
    </w:p>
    <w:p>
      <w:pPr>
        <w:pStyle w:val="Normal"/>
        <w:rPr/>
      </w:pPr>
      <w:r>
        <w:rPr/>
        <w:t xml:space="preserve">Életem fő célja, viselkedésem irányítója valóban Isten dicsőítése? Ha így van, akkor „Ő is dicsőséget szerez” nekem. Esetleg az emberek egy ideig nem becsülnek, de Isten nagyon hatásos módon tisztességet szerez majd nekem. Aki kész a gyalázkodást is elhordozni, és ezt Isten akaratára figyelve teszi, az végül bizonyosan elnyeri a mennyei dicsőséget. </w:t>
      </w:r>
    </w:p>
    <w:p>
      <w:pPr>
        <w:pStyle w:val="Normal"/>
        <w:rPr/>
      </w:pPr>
      <w:r>
        <w:rPr/>
      </w:r>
    </w:p>
    <w:p>
      <w:pPr>
        <w:pStyle w:val="Normal"/>
        <w:rPr/>
      </w:pPr>
      <w:r>
        <w:rPr/>
        <w:t xml:space="preserve">Éli nem dicsőítette Istent házanépe jó igazgatásával, fiai sem dicsőítették Istent szent hivatásukhoz méltó viselkedéssel. Ezért az Úr sem szerzett nekik dicsőséget, hanem elvette családjuktól a főpapságot, és az ifjú Sámuelt tette az ország prófétájává (urává). Ha azt akarom, hogy családom Istené legyen, mindenben tisztelnem kell az Urat. Isten olykor megengedi, hogy az istentelenek élvezzék a világi dicsőséget, de azt a méltóságot, tisztességet, dicsőséget és halhatatlanságot, amely csak Tőle származik, azok számára tartja fönn, akik szent engedelmességgel csak Őt akarják dicsőíteni. </w:t>
      </w:r>
    </w:p>
    <w:p>
      <w:pPr>
        <w:pStyle w:val="Normal"/>
        <w:rPr/>
      </w:pPr>
      <w:r>
        <w:rPr/>
      </w:r>
    </w:p>
    <w:p>
      <w:pPr>
        <w:pStyle w:val="Normal"/>
        <w:rPr/>
      </w:pPr>
      <w:r>
        <w:rPr/>
        <w:t>Mit tehetek ma, amivel dicsőíthetném az Urat? Dicsőségét szolgálhatom bizonyságtétellel és engedelmességgel. Dicsőíthetem vagyonommal és valamilyen konkrét szolgálattal. Csöndesedjünk el és gondoljuk meg, mivel dicsőíthetjük Őt, aki dicsőséget akar szerezni nek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5:00Z</dcterms:created>
  <dc:creator>Polyák</dc:creator>
  <dc:description/>
  <dc:language>en-US</dc:language>
  <cp:lastModifiedBy>Polyák</cp:lastModifiedBy>
  <dcterms:modified xsi:type="dcterms:W3CDTF">2010-10-05T13:59:00Z</dcterms:modified>
  <cp:revision>3</cp:revision>
  <dc:subject/>
  <dc:title>2010 március 4</dc:title>
</cp:coreProperties>
</file>