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ár 4.                                                                                                                              Ráhel napja van.</w:t>
      </w:r>
    </w:p>
    <w:p>
      <w:pPr>
        <w:pStyle w:val="Normal"/>
        <w:rPr/>
      </w:pPr>
      <w:r>
        <w:rPr/>
      </w:r>
    </w:p>
    <w:p>
      <w:pPr>
        <w:pStyle w:val="Normal"/>
        <w:rPr>
          <w:b/>
          <w:b/>
          <w:sz w:val="48"/>
          <w:szCs w:val="48"/>
        </w:rPr>
      </w:pPr>
      <w:r>
        <w:rPr>
          <w:b/>
          <w:sz w:val="48"/>
          <w:szCs w:val="48"/>
        </w:rPr>
        <w:t xml:space="preserve">Hogyan jutunk bizonyosságra? </w:t>
      </w:r>
    </w:p>
    <w:p>
      <w:pPr>
        <w:pStyle w:val="Normal"/>
        <w:rPr>
          <w:b/>
          <w:b/>
          <w:sz w:val="48"/>
          <w:szCs w:val="48"/>
        </w:rPr>
      </w:pPr>
      <w:r>
        <w:rPr>
          <w:b/>
          <w:sz w:val="48"/>
          <w:szCs w:val="48"/>
        </w:rPr>
      </w:r>
    </w:p>
    <w:p>
      <w:pPr>
        <w:pStyle w:val="Normal"/>
        <w:jc w:val="right"/>
        <w:rPr/>
      </w:pPr>
      <w:r>
        <w:rPr/>
        <w:t>„</w:t>
      </w:r>
      <w:r>
        <w:rPr/>
        <w:t>És Nátánael így szólt neki: Názáretből támadhat-e valami jó? Fűlöp így válaszolt neki: Jöjj és lásd meg!”  (János 1, 46)</w:t>
      </w:r>
    </w:p>
    <w:p>
      <w:pPr>
        <w:pStyle w:val="Normal"/>
        <w:rPr/>
      </w:pPr>
      <w:r>
        <w:rPr/>
      </w:r>
    </w:p>
    <w:p>
      <w:pPr>
        <w:pStyle w:val="Normal"/>
        <w:rPr/>
      </w:pPr>
      <w:r>
        <w:rPr/>
        <w:t>Vannak becsületes kételkedők, akik komolyan keresik az igazságot, ám vannak akik csak nagyzolnak kételyeikkel, és csupán azért állnak elő hitellenes kifogásaikkal, hogy ezzel is bizonyítsák éleselméjűségüket. Az előbbiek bizonyosan az igazság birtokába jutnak majd, mert aki keres, az talál. Nátánael azt hallja Fülöptől: megtaláltuk a Messiást, aki a Názáretből való Jézus. Nátánael azonban ismeri a Messiásra vonatkozó jövendöléseket, s tudja, hogy annak Betlehemből kell jönnie, nem Názáretből. Názáretből támadhat-e valami jó és üdvös dolog Izraelnek? Fülöp nem tudja ezeket a kételyeket eloszlatni. Nem tudja ugyanis, hogy Jézus Betlehemben született, de mégsem kételkedik abban, hogy Jézus a megígért Messiás. Átütő erejű tapasztalata van vele kapcsolatban. „Jöjj és lásd meg!” Nem értelmi megvilágosodás útján, hanem személyes megtapasztalások révén jut az ember bizonyosságra Jézus személyét illetően. Akinek már van ilyen valóságos tapasztalata, azt semmiféle kétely nem tévesztheti meg többé. Lehet, hogy a hitetlen ember sokszor igen éleselméjű kifogásait nem tudjuk megcáfolni, de ezért ne engedjük magunkat zavarba hozni.</w:t>
      </w:r>
    </w:p>
    <w:p>
      <w:pPr>
        <w:pStyle w:val="Normal"/>
        <w:rPr/>
      </w:pPr>
      <w:r>
        <w:rPr/>
      </w:r>
    </w:p>
    <w:p>
      <w:pPr>
        <w:pStyle w:val="Normal"/>
        <w:rPr/>
      </w:pPr>
      <w:r>
        <w:rPr/>
        <w:t>Jézus nem ad Nátánaelnek felvilágosítást Betlehemben történt születésére vonatkozóan, hogy azzal fenntartásait eloszlassa. Ehelyett emberfeletti hatalmának felismerésére ad neki alkalmat. Átlát Nátánael szívén, bár soha azelőtt nem látta őt. Megmondja neki, hogy látta egy fügefa alatt titkon imádkozni az oly régóta megígért Megváltó eljöveteléért. Ez legyőzi Nátánael ellenállását. Kételyei teljesen eltűnnek. Jézus azonban azt mondja neki: „Nagyobbakat látsz majd ezeknél.”</w:t>
      </w:r>
    </w:p>
    <w:p>
      <w:pPr>
        <w:pStyle w:val="Normal"/>
        <w:rPr/>
      </w:pPr>
      <w:r>
        <w:rPr/>
      </w:r>
    </w:p>
    <w:p>
      <w:pPr>
        <w:pStyle w:val="Normal"/>
        <w:rPr/>
      </w:pPr>
      <w:r>
        <w:rPr/>
        <w:t xml:space="preserve">Jézus felett állandóan nyitva áll a menny. Angyalok állnak a szolgálatára. A szellemi világ erői áramlanak feléje. Így aki Jézushoz jön és vele hitben eggyé lesz, ugyancsak megnyílva látja maga felett a mennyet. Kapcsolata lesz felfelé. Megízleli a jövendő világ erőit, amely egyszer e jelenlegi, elmúló világ helyébe lép. Csodákat tapasztal meg; először belső életében, de külső körülményeiben is. A kételyek nyilai hatástalanul pattannak le róla. Mert a személyes megtapasztalás mindig több mint az ismeret. Krisztus életévé lett. </w:t>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8:22:00Z</dcterms:created>
  <dc:creator>Polyák</dc:creator>
  <dc:description/>
  <dc:language>en-US</dc:language>
  <cp:lastModifiedBy>Polyák</cp:lastModifiedBy>
  <dcterms:modified xsi:type="dcterms:W3CDTF">2010-12-02T17:45:00Z</dcterms:modified>
  <cp:revision>3</cp:revision>
  <dc:subject/>
  <dc:title>2010 február 4</dc:title>
</cp:coreProperties>
</file>