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6.                                                                                                                               Dóra napja van.</w:t>
      </w:r>
    </w:p>
    <w:p>
      <w:pPr>
        <w:pStyle w:val="Normal"/>
        <w:rPr/>
      </w:pPr>
      <w:r>
        <w:rPr/>
      </w:r>
    </w:p>
    <w:p>
      <w:pPr>
        <w:pStyle w:val="Normal"/>
        <w:rPr>
          <w:b/>
          <w:b/>
          <w:sz w:val="48"/>
          <w:szCs w:val="48"/>
        </w:rPr>
      </w:pPr>
      <w:r>
        <w:rPr>
          <w:b/>
          <w:sz w:val="48"/>
          <w:szCs w:val="48"/>
        </w:rPr>
        <w:t xml:space="preserve">Az Ige hatalma </w:t>
      </w:r>
    </w:p>
    <w:p>
      <w:pPr>
        <w:pStyle w:val="Normal"/>
        <w:rPr>
          <w:b/>
          <w:b/>
          <w:sz w:val="48"/>
          <w:szCs w:val="48"/>
        </w:rPr>
      </w:pPr>
      <w:r>
        <w:rPr>
          <w:b/>
          <w:sz w:val="48"/>
          <w:szCs w:val="48"/>
        </w:rPr>
      </w:r>
    </w:p>
    <w:p>
      <w:pPr>
        <w:pStyle w:val="Normal"/>
        <w:rPr/>
      </w:pPr>
      <w:r>
        <w:rPr/>
        <w:t>„</w:t>
      </w:r>
      <w:r>
        <w:rPr/>
        <w:t>A mag az Isten Igéje.”   (Lukács 8, 11)</w:t>
      </w:r>
    </w:p>
    <w:p>
      <w:pPr>
        <w:pStyle w:val="Normal"/>
        <w:rPr/>
      </w:pPr>
      <w:r>
        <w:rPr/>
      </w:r>
    </w:p>
    <w:p>
      <w:pPr>
        <w:pStyle w:val="Normal"/>
        <w:rPr/>
      </w:pPr>
      <w:r>
        <w:rPr/>
        <w:t xml:space="preserve">Az igazság keresése Isten Igéje nélkül csak bizonytalan tapogatózás. Milyen jelentéktelen egy gabonaszem és mégis milyen csodálatos erőt, az élet csíráját rejti magában. Vannak csendben működő erők. A növekedő fa is minden zaj nélkül tolja félre a legnehezebb köveket. Ez a képe Isten Igéjének is, a maga rejtett erőivel. Emberi szíveket változtat át úgy, ahogy arra a világ semmiféle erői nem képesek. És mint ahogy a mag sok esztendőn keresztül megőrzi csíraképességét, így Isten igéi is. Sokszor ott vannak mozdulatlanul a szívekben, míg bekövetkeznek azok a feltételek, amelyek között életre kelnek. </w:t>
      </w:r>
    </w:p>
    <w:p>
      <w:pPr>
        <w:pStyle w:val="Normal"/>
        <w:rPr/>
      </w:pPr>
      <w:r>
        <w:rPr/>
      </w:r>
    </w:p>
    <w:p>
      <w:pPr>
        <w:pStyle w:val="Normal"/>
        <w:rPr/>
      </w:pPr>
      <w:r>
        <w:rPr/>
        <w:t>Az Isten és az ember között létrejött „új szövetség” elhozta az üdvösséget, s az az Ige által lehet a mienk. Mária csendes szobácskájában angyal adta hírül azt, és Mária hitt. Angyalok jelentették be születését, azután a pásztorok vitték tovább a hírt. Jézus maga is szó, azaz Ige útján hatott a szívekre. Apostolai ezt folytatták tovább. Így megy ez mindmáig. Az Ige a kegyelem nagy eszköze. De sajnos nem minden prédikációban lesz világossá Isten szava, Igéje. Csak az tud élő Igét hirdetni, akit Isten küld, és Lelkével felruház. „Hogyan hirdessék az Igét, ha nem küldetnek?” (Róm 10, 15). – „Amint engem elküldött az Atya, én is elküldelek titeket” (Jn 20, 21) - mondotta Jézus a tanítványoknak, miután felruházta őket Lelkével. Az Ótestamentumban olvassuk, hogy Jeremiás idejében is volt sok prédikátor, de a legtöbben a saját nevükben szóltak. Prófétáknak, Isten szószólóinak mondták magukat, de nem voltak azok. Az Úrról beszéltek, de nem az Úr küldte őket.</w:t>
      </w:r>
    </w:p>
    <w:p>
      <w:pPr>
        <w:pStyle w:val="Normal"/>
        <w:rPr/>
      </w:pPr>
      <w:r>
        <w:rPr/>
      </w:r>
    </w:p>
    <w:p>
      <w:pPr>
        <w:pStyle w:val="Normal"/>
        <w:rPr/>
      </w:pPr>
      <w:r>
        <w:rPr/>
        <w:t xml:space="preserve">A magvető maga Jézus. Tőle jön a mag, azaz az Ige. Mi a szavainkat éppúgy nem tudjuk Igévé tenni, mint ahogy gabonamagot sem tudnánk „gyártani”. Az Ige mindig csak adatik nekünk, és ha eszközként rendelkezésére bocsátjuk magunkat, akkor rajtunk keresztül megszólal. Ekkor teljesül be az, hogy „aki titeket hallgat, engem hallgat”. - Az ilyen Ige nem tér üresen vissza. Mindig talál szíveket, akiket áthat, foglyul ejt, és bennük élővé válik. Az Ige teszi ezt és nem a mi ügyeskedéseink és módszereink. Akinek megadatott Isten Igéje, az hirdesse azt! Lesznek persze olyanok, akik elhárítják, de másokat éppen ez ragad meg úgy, mint semmi más ezen a világon. És akit az Ige ragad meg, az meg is marad. Az élő Isten Igéje nagy dolgokat cselekszik.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19:00Z</dcterms:created>
  <dc:creator>Polyák</dc:creator>
  <dc:description/>
  <dc:language>en-US</dc:language>
  <cp:lastModifiedBy>Polyák</cp:lastModifiedBy>
  <dcterms:modified xsi:type="dcterms:W3CDTF">2010-12-02T17:46:00Z</dcterms:modified>
  <cp:revision>4</cp:revision>
  <dc:subject/>
  <dc:title>2010 február 6</dc:title>
</cp:coreProperties>
</file>