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0.                                                                                                                            Elvi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fojtott éle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s amelyik a tövisek közé esett, azokat jelenti, akik hallották, de elmentek és az élet gondjai, gazdagsága és gyönyörűségei megfojtják őket, és termésük nem érik be.” (Lukács 8,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mi termés, semmi gyümölcs. Ígéretesen kezdődött és olyan nyomorúságosan végződik. Mennyi csalódást kell a Mindenhatónak megérnie. Pedig a maga részéről nem mulaszt el semmit, és mégis oly gyakran nem éri el célját. „Várta, hogy majd jó szőlőt terem, és az vadszőlőt termett!” (Ézs 5, 1-4). Nem ő a hibás. Az ember részéről történik mulasztás. Jó magot kap, de nem irtja ki a gyomot és a gazt, legfeljebb egészen felületesen. A gyökerek azonban ott maradnak, felnő a gaz is és megfojtja a gabo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steni magnak az emberi gondok, gazdagság és gyönyörűségek a legveszedelmesebb ellenségei. A gaz mindig szívósabb, nagyobb ellenálló erővel rendelkezik, mint a legnemesebb növény. A nemes növényeknek védelmező és ápoló kezekre van szükségük, különben elsatnyulnak. Így van ez benső életünkkel is. A bennünk levő gonosz magában véve erősebb, mint a jó. A jó csak akkor tud előjönni, ha a gondozó, tápláló és megőrző kegyelem szakadatlanul munkában van. Ha a gonoszt nem akadályozzuk, hamarosan uralomra jut. Ezért ne kíméld a gyökereket! Isten kegyelmének bennünk végzendő munkája nem tud kibontakozni világias gondolkodásmód mellett. Az élet gondjai, gazdagsága és gyönyörűségei alatt megfullad a lélek. Minden engedékenység végzetes. Máté evangéliumában a gazdagság „csalárdságáról” olvasunk. A pénz mindig csalogat, és ragyogó kilátásokat ígér. Mi van ebben az életben, amit ne kaphatna meg az ember, ha pénze van? De közben becsapódik az ember. A pénz megfoszt minket Istentől, az üdvösségtől, az örök élettől. Szegény, rászedett lelkek, akik a pénzhez tapadnak. És éppen így van ez a gyönyörűségekkel, testi élvezetekkel, a világi élettel. A bűn csak ideig-óráig való gyönyörűséget nyújt, s azután következik az örökös nyomorúság. – „Megfojtanak.” A lelki élet észrevétlenül megtorpan. A buzgóság ellanyhul, az Ige utáni vágy eltűnik. Lassanként kialszik az élet. - Nemrégiben találkoztam valakivel, aki súlyos szívbántalmai miatt állandóan levegő után kapkod. Évekkel ezelőtt lelkileg felébredt, de azután elfogta a kapzsiság lelke. Az agyondolgozott testben szívgyengeség lépett fel. Számomra mély jelentőségű lelki kép volt ez. Még lélegzeni sem bír az, aki belekerül a földi javak hajszolásá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2:00Z</dcterms:created>
  <dc:creator>Polyák</dc:creator>
  <dc:description/>
  <dc:language>en-US</dc:language>
  <cp:lastModifiedBy>Polyák</cp:lastModifiedBy>
  <dcterms:modified xsi:type="dcterms:W3CDTF">2010-12-20T16:57:00Z</dcterms:modified>
  <cp:revision>5</cp:revision>
  <dc:subject/>
  <dc:title>2010 február 10</dc:title>
</cp:coreProperties>
</file>