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1.                                                                                                                          Bertold napja van.</w:t>
      </w:r>
    </w:p>
    <w:p>
      <w:pPr>
        <w:pStyle w:val="Normal"/>
        <w:rPr/>
      </w:pPr>
      <w:r>
        <w:rPr/>
      </w:r>
    </w:p>
    <w:p>
      <w:pPr>
        <w:pStyle w:val="Normal"/>
        <w:rPr>
          <w:b/>
          <w:b/>
          <w:sz w:val="48"/>
          <w:szCs w:val="48"/>
        </w:rPr>
      </w:pPr>
      <w:r>
        <w:rPr>
          <w:b/>
          <w:sz w:val="48"/>
          <w:szCs w:val="48"/>
        </w:rPr>
        <w:t xml:space="preserve">Az élet teljes kibontakozása </w:t>
      </w:r>
    </w:p>
    <w:p>
      <w:pPr>
        <w:pStyle w:val="Normal"/>
        <w:rPr>
          <w:b/>
          <w:b/>
          <w:sz w:val="48"/>
          <w:szCs w:val="48"/>
        </w:rPr>
      </w:pPr>
      <w:r>
        <w:rPr>
          <w:b/>
          <w:sz w:val="48"/>
          <w:szCs w:val="48"/>
        </w:rPr>
      </w:r>
    </w:p>
    <w:p>
      <w:pPr>
        <w:pStyle w:val="Normal"/>
        <w:rPr/>
      </w:pPr>
      <w:r>
        <w:rPr/>
        <w:t>„</w:t>
      </w:r>
      <w:r>
        <w:rPr/>
        <w:t>Amelyik pedig jó földbe esik, azokat jelenti, akik a hallott Igét tiszta és jó szívvel megtartják, és termést hoznak állhatatossággal.” (Lukács 8, 15)</w:t>
      </w:r>
    </w:p>
    <w:p>
      <w:pPr>
        <w:pStyle w:val="Normal"/>
        <w:rPr/>
      </w:pPr>
      <w:r>
        <w:rPr/>
      </w:r>
    </w:p>
    <w:p>
      <w:pPr>
        <w:pStyle w:val="Normal"/>
        <w:rPr/>
      </w:pPr>
      <w:r>
        <w:rPr/>
        <w:t>„</w:t>
      </w:r>
      <w:r>
        <w:rPr/>
        <w:t>Boldogok azok, akik Isten Igéjét hallják és megtartják.” Ha Isten Igéje bensőleg megérintett és megragadott, őrizd meg azt szívedben, különben jönnek a madarak és felkapkodják a szemet. A csapongó gondolatok sokszor megfosztanak minket áldásoktól, a fecsegő emberek pedig, elvonják figyelmünket. és nem engedik, hogy gondolatainkat összpontosítsuk. Keresd az elcsendesedést. Újra meg újra gondold át a hallottakat, mindenekelőtt azonban imádkozz azokkal kapcsolatban. Ekkor elmélyülnek majd a hatások. A mag gyökeret ver és szárat ereszt, amelyből végül is gyümölcs jő elő. A kifinomult és jó szív egyszersmind figyelmes szív is, mely a felülről kapott hatásokat gondosan megtartja. Ennek ellentéte az, amit a Biblia lyukas edénynek nevez. Mária megtartotta a hallott igéket. Miért? Mivel azokat szakadatlanul szívében forgatta. A feledékenységnek a legbiztosabb és egyetlen ellenszere az, ha az ember állandóan egy dologra gondol.</w:t>
      </w:r>
    </w:p>
    <w:p>
      <w:pPr>
        <w:pStyle w:val="Normal"/>
        <w:rPr/>
      </w:pPr>
      <w:r>
        <w:rPr/>
      </w:r>
    </w:p>
    <w:p>
      <w:pPr>
        <w:pStyle w:val="Normal"/>
        <w:rPr/>
      </w:pPr>
      <w:r>
        <w:rPr/>
        <w:t xml:space="preserve">Mennyire szívünkbe vési a Biblia azt, hogy Isten Igéjét hűségesen megőrizzük. „Írd fel azokat a te házadnak ajtófeleire és a te kapuidra; szólj ezekről, mikor a te házadban ülsz, vagy mikor úton jársz, és mikor lefekszel, és mikor felkelsz” (5 Móz 6, 6-9). Az élet a maga követelményeivel és foglalatosságaival elég szétszórtságot hoz magával. Mégis igyekezzünk naponként néhány percet arra fordítani, hogy elcsendesedjünk, és gondolatainkat összpontosítsuk. Milyen gyakran engedjük teljesen szükségtelenül, hogy szétszóródjanak gondolataink, vagy fecsegésünkkel elhessegetjük Isten gondolatait. Hordjuk magunkkal zseb-bibliánkat, hogy napközben is szívünkbe tudjunk vésni egy-egy Igét. Az Isten Igéjének megvan az a tulajdonsága, hogy minél többet élvezünk belőle, annál ízletesebbé válik. Az emberi szóból gyakran elegünk lesz vagy csömört kapunk tőle, de Isten Igéjének a hallásából fakad a hit, a hitből az új élet gyümölcse. „Aki az ő Igéjéről gondolkodik éjjel és nappal, olyan lesz, mint a folyóvizek mellé ültetett fa, amely idejekorán megadja gyümölcsét; és minden munkájában jó szerencsés lesz” (Zsolt 1, 2-3). Az egész keresztyén élet abból áll, hogy állhatatosan szívünkben hordozzuk az Igét és szakadatlanul gyümölcsöt termünk.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50:00Z</dcterms:created>
  <dc:creator>Polyák</dc:creator>
  <dc:description/>
  <dc:language>en-US</dc:language>
  <cp:lastModifiedBy>Polyák</cp:lastModifiedBy>
  <dcterms:modified xsi:type="dcterms:W3CDTF">2010-12-20T16:58:00Z</dcterms:modified>
  <cp:revision>5</cp:revision>
  <dc:subject/>
  <dc:title>2010 február 11</dc:title>
</cp:coreProperties>
</file>