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0.                                                                                                                           Álmos napja van.</w:t>
      </w:r>
    </w:p>
    <w:p>
      <w:pPr>
        <w:pStyle w:val="Normal"/>
        <w:rPr/>
      </w:pPr>
      <w:r>
        <w:rPr/>
      </w:r>
    </w:p>
    <w:p>
      <w:pPr>
        <w:pStyle w:val="Normal"/>
        <w:rPr>
          <w:b/>
          <w:b/>
          <w:sz w:val="48"/>
          <w:szCs w:val="48"/>
        </w:rPr>
      </w:pPr>
      <w:r>
        <w:rPr>
          <w:b/>
          <w:sz w:val="48"/>
          <w:szCs w:val="48"/>
        </w:rPr>
        <w:t xml:space="preserve">Bűnvallás </w:t>
      </w:r>
    </w:p>
    <w:p>
      <w:pPr>
        <w:pStyle w:val="Normal"/>
        <w:rPr>
          <w:b/>
          <w:b/>
          <w:sz w:val="48"/>
          <w:szCs w:val="48"/>
        </w:rPr>
      </w:pPr>
      <w:r>
        <w:rPr>
          <w:b/>
          <w:sz w:val="48"/>
          <w:szCs w:val="48"/>
        </w:rPr>
      </w:r>
    </w:p>
    <w:p>
      <w:pPr>
        <w:pStyle w:val="Normal"/>
        <w:rPr/>
      </w:pPr>
      <w:r>
        <w:rPr/>
        <w:t>„</w:t>
      </w:r>
      <w:r>
        <w:rPr/>
        <w:t>És (Keresztelő János) megkeresztelte őket a Jordán vizében, miután megvallották bűneiket.” (Máté 3, 6)</w:t>
      </w:r>
    </w:p>
    <w:p>
      <w:pPr>
        <w:pStyle w:val="Normal"/>
        <w:rPr/>
      </w:pPr>
      <w:r>
        <w:rPr/>
      </w:r>
    </w:p>
    <w:p>
      <w:pPr>
        <w:pStyle w:val="Normal"/>
        <w:rPr/>
      </w:pPr>
      <w:r>
        <w:rPr/>
        <w:t>Keresztelő János nem állította fel a bűnvallást követelményül, és nem csinált belőle törvényt. Az emberek, akik hozzá jöttek, belső ösztönzésre tették ezt. A bennük levő gonosz dolgok világosságra kívánkoztak. Luther Márton arra a kérdésre: „Milyen bűnöket kell megvallanunk a gyónásban?” - így válaszol: „Azokat, amelyekről tudunk, és amelyeket szívünkben érzünk.” Tehát azokat, melyek égetik lelkiismeretünket és elviselhetetlen teherként nehezednek ránk. A bűnök megvallása tehát nem a lelkek megterhelése, hanem azok tehermentesítése.</w:t>
      </w:r>
    </w:p>
    <w:p>
      <w:pPr>
        <w:pStyle w:val="Normal"/>
        <w:rPr/>
      </w:pPr>
      <w:r>
        <w:rPr/>
      </w:r>
    </w:p>
    <w:p>
      <w:pPr>
        <w:pStyle w:val="Normal"/>
        <w:rPr/>
      </w:pPr>
      <w:r>
        <w:rPr/>
        <w:t>Amit ma gyónásnak nevezünk, az nem más, mint előkészítés az úrvacsorára. De meg kell mondanunk, hogy igen kényelmes elbújni az ilyen általános vallomások mögé és tovább takargatni a magunk sajátos bűneit. A bűnök bevallása nem valamiféle eszköz arra nézve, hogy a bűnbocsánat kegyelmét elnyerjük. Az isteni megbocsátás ingyen van, ajándék. Lehet azonban, hogy sok esetben könnyebben jutunk a bűnbocsánat birtokába, ha négyszemközt alaposan kibeszélhetjük magunkat. Isten mindig megáldja az ilyen vallomást. - Aki egyszer elhatározza, hogy életének sötét mozzanatait napvilágra hozza, az ezzel tanújelét adja, hogy komolyan veszi a dolgot. Nem könnyű dolog ugyanis az embernek lemezteleníteni magát, azaz lemondani szégyene takargatásáról. De ha az ember nem szégyellte elkövetni a gonoszt, ugyan miért szégyenli annak bevallását? Aki bizonyos bűnök alatt szenved, és nem tud megszabadulni az önvádtól, az tárja fel szívét egy lelkigondozó vagy lelki vezető előtt. Ne félj attól, hogy az illető megvet ezért téged! Az, aki önmaga is a bűnök nyomorúságán keresztül jutott el a kegyelemhez, nem fog megvetni egy bűnöst sem, hanem mellé áll. Elő tehát a sok összegyülemlett szennyel! Már a bevallásukban is szabadító erő van. Aki bűneit kiveti magából, abba könnyebben tud beáramlani Isten kegyelme.</w:t>
      </w:r>
    </w:p>
    <w:p>
      <w:pPr>
        <w:pStyle w:val="Normal"/>
        <w:rPr/>
      </w:pPr>
      <w:r>
        <w:rPr/>
      </w:r>
    </w:p>
    <w:p>
      <w:pPr>
        <w:pStyle w:val="Normal"/>
        <w:rPr/>
      </w:pPr>
      <w:r>
        <w:rPr/>
        <w:t xml:space="preserve">Vannak azután megkötözöttségek, amiktől nehezen szabadul meg az ember. Itt is tanácsos nyíltan elmondani azokat valakinek. Ha egy kedvenc bűnödtől nem tudsz szabadulni, valld be azt egy hívő testvérnek. Ez az első lépés a szabadulás felé. Igen lényeges segítség itt a könyörgés. „Valljátok meg azért egymásnak bűneiteket és imádkozzatok egymásért, hogy meggyógyuljatok” (Jak 5, 16).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02:00Z</dcterms:created>
  <dc:creator>Polyák</dc:creator>
  <dc:description/>
  <dc:language>en-US</dc:language>
  <cp:lastModifiedBy>Polyák</cp:lastModifiedBy>
  <dcterms:modified xsi:type="dcterms:W3CDTF">2010-12-02T17:59:00Z</dcterms:modified>
  <cp:revision>3</cp:revision>
  <dc:subject/>
  <dc:title>2010 február 20</dc:title>
</cp:coreProperties>
</file>