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1.                                                                                                                              Albi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űnismeret a törvény álta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Én pedig egykor törvény nélkül éltem. De a parancsolat eljöttével életre kelt a bűn, én pedig meghaltam.”    (Róma 7, 9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postol három állapotot különböztet meg: törvény nélkül, törvény alatt, törvényben. „Én pedig egykor törvény nélkül éltem.” Ezzel az apostol nem gyermekkorának idejére gondol, hanem életének arra a korszakára, amikor az isteni akarat, a szent Isten követelményei a maguk mélységében még nem értek el a tudatáig. Így van ez a legtöbb emberrel. Ismerik ugyan Isten parancsait, még hiszik is, hogy eleget tudnak azoknak tenni, mivel kifejezetten nem vétenek annak betűi 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örvény betűi szempontjából Pál feddhetetlen volt (Fil 3, 6). Így vannak sokan a keresztyén tanítással is. Értelmükkel felfogják azt, de belső tartalma elől szívük zárva marad. Csak akkor vált a bűn élővé és égetővé Pál számára, amikor belsőleg felfogta a törvény értelmét. Előzőleg teljesen érintetlen maradt a szíve ebben a tekintetben. De később különösen egy parancs nehezedett súlyosan a szívére: még csak ne is kívánd! Addig nem is gondolt a törvénynek erre az oldalára. Úgy gondolta, hogy „mindezeket megtartottam ifjúságomtól fogva”. A bűnről, mint cselekedetről gondolkodott. A szívből származó gonosz gondolatokat és vágyakat a maguk szörnyűségében nem látta meg. Milyen sokan vigasztalják magukat azzal: „hiszen én semmi rosszat nem cselekszem! Ez azt jelenti, hogy nem ismerik a bűnt a maga mélységében, nem értik meg, hogy „belülről, az ember szívéből származnak a gonosz gondolatok, paráznaságok, lopások, gyilkosságok, házasságtörések...” (Márk 7, 21-22). A lelkiismeret akkor ébred fel, amikor így ismeri fel a törvény lényegét. Most lesz az ember igazán bűnössé. Előzőleg a bűn halott volt. Jelen van ugyan a lélekben, de úgy, mint a test belsejében meghúzódó betegség-csíra, melyet csak egy bizonyos gyógyszer hoz elő. Amint az ember szívében megértette az isteni törvényt - a rejtett gonosz napvilágra kerül. Az önigazult ember, akinél hiányzik a voltaképpeni bűnismeret, még élvezi az életet és jól is érzi magát. De élete csak látszatélet. Mihelyt a bűn életre kel, egy haldoklási folyamat indul meg. A gondatlan életnek és az önigazultságból származó biztonságérzetnek vége. A bűn szörnyű hatalma most lesz igazán világossá az ember előtt. Ha be tudná tartani a törvényt, ez életet jelentene a számára, de mivel nem tudja, az kiszolgáltatja őt a halá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17:00Z</dcterms:created>
  <dc:creator>Polyák</dc:creator>
  <dc:description/>
  <dc:language>en-US</dc:language>
  <cp:lastModifiedBy>Polyák</cp:lastModifiedBy>
  <dcterms:modified xsi:type="dcterms:W3CDTF">2010-12-02T18:14:00Z</dcterms:modified>
  <cp:revision>3</cp:revision>
  <dc:subject/>
  <dc:title>2010 március 1</dc:title>
</cp:coreProperties>
</file>