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4.                                                                                                                          Kázmé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rága örömüzen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eljes elfogadásra méltó (beszéd) ez, hogy Krisztus Jézus azért jött a világra, hogy megtartsa a bűnösöket.” (1 Tim 1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jes elfogadásra méltó, azaz drága ez a beszéd. A hitetlenség persze elutasítja, de a hit boldogan fogadja el. Aki ezt elutasítja, az saját kárhoztató ítéletét írja alá és kizárja magát az üdvösségből. Aki azonban elfogadja, nagyobb kincset nyer, mint bármi ezen a világon. Mit használ az embernek, ha az egész világot megszerzi is, de az életét (lelkét) elveszíti? A lélek mindennél drágább. Nincs semmi a világon, amit az ember odaadhatna, hogy lelkét, mely veszendőbe indult, megváltsa. Jézus drága vére az egyetlen váltságdíja lelkün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nt valaki, akit élve eltemetnek, nem tudja magát többé kiásni, éppoly kevéssé tudja magát a bűneiben halott ember megeleveníteni. „Elváltoztathatja-e bőrét a szerecsen, és a párduc az ő foltosságát?” (Jer 13, 23). Éppoly kevéssé képes a bűnös vétkeinek sötét foltjait eltávolítani. Elhiteti önmagával, hogy ártatlan, de egy hang a szíve mélyén mást mond. Ezt a hangot egy ideig el lehet hallgattatni, el lehet nyomni, de egyszer csak robbanásszerűen tör majd elő. Kicsoda tudja magát megszabadítani, ha egy sziklához láncolják? A bűnös éppen így képtelen szenvedélyeinek a láncát széttépni. És ha minden bilincstől meg is tudna szabadulni, egytől soha: önzésének és önszeretetének kötelékeitől. Hitvány önszeretetünket csak Jézus szeretete tudja legyőzni. Ezt a szabadulást a Jézusról szóló evangélium kínálja fel nekünk, amely evangélium, szabadulást kínál leggonoszabb ellenségünktől, a bűntől is. És mivel e mögött mindig a Sátán áll, Jézus ettől a sötét hatalomtól is megment, aki elől egyébként senki nem tud elmenekü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szabadítása az örök haláltól és az örök életre való szabadítást is magában foglalja. Ő visszaviszi a megmentett lelket Istenhez, hogy részesévé lehessen az Atya szeretetének és az atyai hajléknak. Megszabadít a kárhozattól és megnyitja felettünk a mennyet. És hány ember utasítja vissza ezt a nagy üdvösséget! Hogyan menekülünk meg, ha nem törődünk ilyen nagy ajándékkal? Figyelj tehát a Szabadítóról szóló beszédre, különben menthetetlenül örök romlásba jutsz. Sokba kerülhet az, ha ezt a drága beszédet megveted. Aki hittel megragadja, az megmenekül. Ez menekülésünk biztos és erős horgo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0:00Z</dcterms:created>
  <dc:creator>Polyák</dc:creator>
  <dc:description/>
  <dc:language>en-US</dc:language>
  <cp:lastModifiedBy>Polyák</cp:lastModifiedBy>
  <dcterms:modified xsi:type="dcterms:W3CDTF">2010-12-21T17:37:00Z</dcterms:modified>
  <cp:revision>4</cp:revision>
  <dc:subject/>
  <dc:title>2010 március 4</dc:title>
</cp:coreProperties>
</file>