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5.                                                                                                                         Adorj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örömüzenet bizonyosság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Igaz beszéd ez, hogy Krisztus Jézus azért jött a világra, hogy megtartsa a bűnösöket.” (1 Tim 1,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Fia otthagyta az atyai ház dicsőségét és eljött a bűnnek és a halálnak ebbe a világába, hogy megmentse a bűnösöket. Jézusban van az ember üdvössége. Sokan persze nem osztják ezt a véleményt. Kételkednek benne, sőt tagadják azt. Vajon tényleg valami bizonytalan dologról van itt szó? Igaz beszéd ez - mondja az apostol. Az ember feltétlenül ráhagyhatja magát. A hitnek is szüksége van valami kétségtelen bizonyosságra, mint alapra. A hit nem valami vélekedés vagy feltevés csupán. Istennek legyen hála, mi biztos tényre támaszkodunk. Már az Ótestamentum prófétái bizonyságot tettek arról, hogy </w:t>
      </w:r>
    </w:p>
    <w:p>
      <w:pPr>
        <w:pStyle w:val="Normal"/>
        <w:rPr/>
      </w:pPr>
      <w:r>
        <w:rPr/>
        <w:t>Jézus nevében mindazok, akik hisznek őbenne, bűnbocsánatot nyernek. Ézsaiás úgy rajzolta meg Jézusnak a bűn miatt való szenvedését, mintha lélekben ott állt volna Krisztus keresztje alatt. Könyvének 53. fejezete nem egy zsidó embernek felnyitotta szemét a világ Megváltójának felismer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maga tesz bizonyságot arról, hogy ő az elveszett bűnösök Megváltója. Csodái is ezt bizonyítják. Amint a betegségeket megszüntette, ugyanúgy magától a bűntől, bajaink e végzetes forrásától is megszabadít. Gondoljunk csak a gutaütött meggyógyítására. „Megbocsáttattak a te bűneid” - mondja neki. Ellenfelei rossznéven veszik ezt a beszédet, hiszen egyedül Isten bocsáthatja meg a bűnöket! Jézus belelát gondolataikba és ezt kérdezi: „Mi könnyebb; azt mondanom, megbocsáttatok a te bűneid, vagy ezt mondanom: kelj fel és járj?” Kétségtelen, hogy valaki sokkal könnyebben mondhatja azt, hogy bűneid meg vannak bocsátva, mint a másikat. Ugyanis az utóbbi esetben pillanatok alatt kiderül, hogy az illető elbizakodottságból mondta ezt. Ha azonban valaki hatékonyon kimondja ezt a bátor felszólítást: „kelj fel és járj!” - akkor nyilvánvalóan a másik szava sem lehet istenkáromló beszéd. A beteg, amint tudjuk, felállt és felvette az ágyát. De ugyanekkor, mint megújult ember, bűneiből is kilép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tehát a bűnösök Szabadítója. Halálának kiengesztelő jelentősége van, s ezt Isten is megerősítette azáltal, hogy feltámasztotta őt. Tehát minden bizonnyal igaz beszéd ez: Jézus a bűnösök Szabadítója. - Miért nem hiszed ezt? Nekünk a világ legbizonyosabb tényével van dolgunk. Nincs senkiben másban üdvösség Jézuson kív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21:00Z</dcterms:created>
  <dc:creator>Polyák</dc:creator>
  <dc:description/>
  <dc:language>en-US</dc:language>
  <cp:lastModifiedBy>Polyák</cp:lastModifiedBy>
  <dcterms:modified xsi:type="dcterms:W3CDTF">2010-12-21T17:38:00Z</dcterms:modified>
  <cp:revision>4</cp:revision>
  <dc:subject/>
  <dc:title>2010 március 5</dc:title>
</cp:coreProperties>
</file>