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ár 6.                                                                                                                                Dóra napja v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ÉSZ VAGY-E ÁLDOZATTÁ LENNI?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„</w:t>
      </w:r>
      <w:r>
        <w:rPr/>
        <w:t>Kész vagyok kiontatni... italáldozatként”    (Fil 2,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ert én immár megáldoztatom” (2Tim 4,6). Ez az akarat és nem az érzelem cselekvése. Mondd meg Istennek, hogy kész vagy áldozatul adni magad, aztán ne törődj a következményekkel; panaszkodásnak nincs helye többé, bármilyen utat választ is Isten neked. A válságon egyedül vele kell átmennünk, ebben senki sem segíthet. Külsőleg talán ugyanaz marad az életed; de az akaratod megváltozik. Menj át az akarat válságán; akkor - amikor külső életedben is beköszönt a válság. - Nem törődsz többé azzal, hogy mibe kerül. Ha ez az akaratodban nem dől el Isten előtt, akkor a végén sajnálni fogod önmagadat. „Kötelekkel kössétek az ünnepi áldozatot az oltár szarvához” (Zsolt 118,27). Az oltáron tűz van - s ez elégetést és megtisztulást jelent. Elkülönülést egyetlen egy célra és minden olyan hajlam vagy érzékenység elpusztítását, ami nem Istentől indul ki; minden olyan kapcsolat felszámolását, amely nem tőle való. Nem te rombolod le: Isten teszi meg; te csak odakötözöd az áldozatot az oltár szarvához. Meglásd, ne kezdd el sajnálni magad, amikor a tűz égni kezd! Az ilyen tűzpróba után nem marad már benned semmi, ami rád nehezednék vagy elkedvetlenítene. Amikor bekövetkezik a válság, észreveszed, hogy a dolgok nem érintenek már olyan mértékben, mint azelőtt. Mi a te tűzpróbá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d meg Istennek, hogy kész vagy áldozatul adni magad, és Isten bebizonyítja, hogy Ő mindaz lesz neked, akinek legmerészebb álmaidban sem lát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wald Chambers „Krisztus mindenekfelett” c. 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tlusTimesNewRoman12ptSorkizrt">
    <w:name w:val="Stílus Times New Roman 12 pt Sorkizárt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9:23:00Z</dcterms:created>
  <dc:creator>Polyák</dc:creator>
  <dc:description/>
  <dc:language>en-US</dc:language>
  <cp:lastModifiedBy>Polyák</cp:lastModifiedBy>
  <dcterms:modified xsi:type="dcterms:W3CDTF">2010-11-09T18:48:00Z</dcterms:modified>
  <cp:revision>3</cp:revision>
  <dc:subject/>
  <dc:title>2010 február 6</dc:title>
</cp:coreProperties>
</file>