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8.                                                                                                                             Aran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LLANATNYI ÉS TARTÓS MEGSZENTELŐDÉ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Maga pedig a békességnek Istene szenteljen meg titeket mindenestől” (1Tesz 5,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ek vagyunk-e szembenézni ezzel a ténnyel, amikor megszentelődésért imádkozunk? A „megszentelődés” szót sokszor túl könnyen vesszük ajkunkra, de készek vagyunk-e arra, hogy bármekkora árat is megfizessünk a megszentelődésért? Földi érdekeink erős leszűkítését és Isten iránti érdeklődésünk végtelen kiszélesítését is vállalnunk kell érte. A megszentelődés azt jelenti, hogy mindenestől Isten szempontjára összpontosítjuk a figyelmünket; minden testi, lelki és szellemi erőnket foglyul ejtve készen tartjuk Isten céljaira. Engedjük-e, hogy Isten mindazt véghez vigye az életünkben, amire kiválasztott? És ha munkáját elvégezte, odaszánjuk-e magunkat is úgy, ahogyan Jézus tette? „Én őérettük odaszentelem magam” (Jn 17,19). Valójában sokan azért nem tapasztalták még meg a megszentelődést, mert még nem jöttek rá, mit is jelent a megszentelődés Isten álláspontja szerint. A megszentelődés annyira eggyé tesz Jézussal, hogy ugyanaz a lelkület vezérel minket is, mint ami Őt irányította. Felkészültünk-e arra, hogy ez mibe kerül? Ára mindaz, ami bennünk nem Istentől v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en vagyunk-e arra, hogy Pál apostol eme könyörgésének szárnyai minket is felemeljenek? Készek vagyunk-e ezt mondani: „Uram, tégy engem olyan szentté, amilyenné csak a kegyelemből megváltott bűnöst teheted.” Az Úr Jézus imádkozott azért, hogy mi is úgy legyünk egyek vele, amint Ő egy az Atyával. A Szent Szellem egyetlen ismertetőjele az emberben a Jézus Krisztushoz való családi hasonlóság, és hogy megszabadultunk mindattól, ami nem hasonlít Őhozzá. Készek vagyunk-e önmagunkat félreállítani, hogy a Szent Szellem munkálkodhassék bennü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3:00Z</dcterms:created>
  <dc:creator>Polyák</dc:creator>
  <dc:description/>
  <dc:language>en-US</dc:language>
  <cp:lastModifiedBy>Polyák</cp:lastModifiedBy>
  <dcterms:modified xsi:type="dcterms:W3CDTF">2010-11-09T18:50:00Z</dcterms:modified>
  <cp:revision>4</cp:revision>
  <dc:subject/>
  <dc:title>2010 február 8</dc:title>
</cp:coreProperties>
</file>