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0.                                                                                                                             Elvi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GDERMEDT AZ ISTENRŐL ALKOTOTT ELKÉPZELÉSED?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Emeljétek fel a magasba szemeiteket és lássátok meg, ki teremtette azokat?” (Ézs 40,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zsaiás napjaiban az dermesztette meg Isten népének képzelőerejét, hogy folyton a bálványokra tekintettek. Ézsaiás az ég felé irányítja szemüket, azaz helyes irányba fordítja képzeletüket. A természet szentély a szent embernek. Ha Isten gyermekei vagyunk, a természet óriási kincsesház lesz nekünk. A fúvó szélben, az éjszakában és az év minden napján, az ég jeleiben, a fák rügyezésében vagy a hervadásban maga Isten jön hozzánk; és ha megdermedt képzelőerőnk fölenged, akkor észrevesszük Őt. Szellemi erőnk összpontosításának az a próbája, hogy foglyul tudjuk-e ejteni képzeletünket. Bálványok képére tekintgetsz? Magad vagy ez a bálvány? Vagy a munkád? Talán a keresztyén munkásról alkotott elképzelésed? Az üdvösségről és megszentelődésről szerzett megtapasztalásod? Ha ez így van, akkor </w:t>
      </w:r>
    </w:p>
    <w:p>
      <w:pPr>
        <w:pStyle w:val="Normal"/>
        <w:rPr/>
      </w:pPr>
      <w:r>
        <w:rPr/>
        <w:t>Isten arca megmerevedett a képzeletedben, és nincs erőd a nehézségek ellen küzdeni; teljes sötétség szakad rád. Ha képzeleted meggémberedett, ne tekintgess vissza tapasztalataidra: csak Isten segíthet rajtad. Vetkőzd le önmagadat, fordulj el bálványaid arcától és mindattól, ami merevvé tette Isten-arcodat. Rázd fel magad, fogadd el Ézsaiás megjegyzését és fordítsd képzelőerődet felszabadultan Isten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dságaink meglanyhulásának egyik oka az, hogy nem eleven a képzelőerőnk: nem tudunk Isten színe elé állni. Meg kell tanulnunk, hogyan lehetünk megtöretett kenyér és kiöntött bor a közbenjárás vonalán inkább, mint a személyes kapcsolat vonalán. A képzelet hatalom: Isten azért adja a szentnek, hogy általa áthelyezhesse magát olyan kapcsolatokba, amelyekben még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8:00Z</dcterms:created>
  <dc:creator>Polyák</dc:creator>
  <dc:description/>
  <dc:language>en-US</dc:language>
  <cp:lastModifiedBy>Polyák</cp:lastModifiedBy>
  <dcterms:modified xsi:type="dcterms:W3CDTF">2010-11-09T18:51:00Z</dcterms:modified>
  <cp:revision>3</cp:revision>
  <dc:subject/>
  <dc:title>2010 február 10</dc:title>
</cp:coreProperties>
</file>