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bruár 15.                                                                                                                             Kolos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ŐRIZŐJE VAGYOK-E A TESTVÉREMNEK?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Mert közülünk senki sem él önmagának”  (Róm 14,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derengett már előtted valaha, hogy Isten előtt felelős vagy másokért? Ha például elhajlok Istentől saját útjaimra, mindenki szenved körülöttem. Isten minket „együtt ültetett a mennyekbe” (Ef 2,6). „És akár szenved egy tag, vele együtt szenvednek a tagok mind” (1Kor 12,26). Környezetedben mindenki szenvedni fog, ha testi önzést, gondolataidban hanyagságot, erkölcsi tompaságot, szellemi áporodottságot engedsz meg magadnak, vagy ha szellemileg elzárkózol. „De ugyan ki olyan tökéletes - mondod, hogy ilyen magas követelményeknek eleget tehetne?” A mi elégséges voltunk Istentől - és csakis tőle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Lesztek nékem tanúim” (Csel 1,8). Hányan hajlandók közülünk Jézus Krisztusért latba vetni minden idegszálukat, minden szellemi, erkölcsi és lelki erejüket? Pedig tanúnak lenni - Isten szerinti értelmezésben - ezt jelenti. Sok időre van szükségünk, míg ezt elérjük - légy türelmes önmagaddal szemben. Miért hagyott minket Isten a földön? Azért, hogy megszabaduljunk és megszentelődjünk? Nem, hanem azért, hogy Őérte éljünk! Kész vagyok-e megtöretett kenyér és kiöntött bor lenni Őérte? Kész vagyok-e életem mostani szakaszát, sőt egész életemet halálba adni - kivéve azt az egyet, hogy férfiakat és nőket Jézus Krisztus tanítványaivá tegyek? Érte odaadott szolgáló élettel adhatok csak neki hálát csodálatos váltságáért. Gondold meg, hogy mindannyiunknak meg van az a lehetősége, hogy „kivettetünk, mint az ezüst salakja” - hogy „míg másoknak prédikálunk, magunk valamiképpen méltatlanná ne legyünk” (1Kor 9, 2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37:00Z</dcterms:created>
  <dc:creator>Polyák</dc:creator>
  <dc:description/>
  <dc:language>en-US</dc:language>
  <cp:lastModifiedBy>Polyák</cp:lastModifiedBy>
  <dcterms:modified xsi:type="dcterms:W3CDTF">2010-11-09T18:56:00Z</dcterms:modified>
  <cp:revision>2</cp:revision>
  <dc:subject/>
  <dc:title>2010</dc:title>
</cp:coreProperties>
</file>