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6.                                                                                                                         Julian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A SZELLEMI KEZDEMÉNYEZÉS IHLETŐ EREJE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/>
        <w:t>„</w:t>
      </w:r>
      <w:r>
        <w:rPr/>
        <w:t>Támadj fel a halálból” (Ef 5,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minden kezdeményezés jön felülről. Mondhatja neked valaki: „Szedd össze magad, ragadd torkon és dobd ki magadból minden ellenkezésedet, aztán láss hozzá!” Így szokott az ember kezdeményezni. De amikor Isten Szelleme mondja: „Indulj” - akkor megérezzük, hogy ez a kezdés felülről j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tal korunkban mindannyiunknak voltak látomásaink és eszményeink, csakhogy előbb-utóbb rájövünk, hogy a megvalósításukhoz nincs erőnk. Nem tudjuk véghezvinni, amit szeretnénk, ezért készek vagyunk látomásainkat és eszményeinket halottként eltemetni. De Isten jön, és ezt mondja: „Támadj fel a halálból!” Amikor ez az isteni ihletés jön, akkor olyan csodálatos hatalma van, hogy fel tud támasztani a halálból, és lehetővé teszi a lehetetlent. Jellemző a szellemi kezdeményezésre, hogy csak akkor támad bennünk élet, ha összeszedtük magunkat. Isten nem győzelmes életet ad nekünk, hanem életet ad és közben győzünk. Amikor Isten ihletése jön, és ezt mondja: Támadj fel a halálból, akkor azonnal kelj fel! Isten nem emel fel, neked kell felállnod. A száradtkezű embernek azt mondta az Úr: „Nyújtsd ki a kezedet” és mihelyt engedelmeskedett, abban a pillanatban meggyógyult, de az első mozdulatot neki kellett megtennie. Ha győzni akarunk, meg kell látnunk, hogy Isten az, aki betölt minket, mert azonnal élet támad ben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0:00Z</dcterms:created>
  <dc:creator>Polyák</dc:creator>
  <dc:description/>
  <dc:language>en-US</dc:language>
  <cp:lastModifiedBy>Polyák</cp:lastModifiedBy>
  <dcterms:modified xsi:type="dcterms:W3CDTF">2010-12-18T16:39:00Z</dcterms:modified>
  <cp:revision>5</cp:revision>
  <dc:subject/>
  <dc:title>2010 február 16</dc:title>
</cp:coreProperties>
</file>