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7.                                                                                                                             Doná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EZDEMÉNYEZÉS A LEVERTSÉG ELLENSZE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„</w:t>
      </w:r>
      <w:r>
        <w:rPr/>
        <w:t>Kelj fel és egyél!” (1Kir 19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gyal nem adott látomást Illésnek, nem is magyarázta meg neki az Írásokat, semmi különöset nem tett; amit mondott neki, az hétköznapi tennivaló volt: „Kelj fel és egyél!” Ha még sohasem lettünk volna levertek, nem is élnénk. Csak a kristálynak van olyan természete, hogy sohasem levert: az ember lehet lehangolt, különben nem lehetne emelkedett lelkületű sem. Egyes dolgok a halál leheletét hordják magukon, azért vannak, hogy lehangoljanak. Ha meg akarod állapítani, mennyit érsz, akkor vedd számításba, hogy hajlamos vagy a levertségre. Amikor a Szent Szellem jön, nem ad látomásokat, hanem az elgondolható leghétköznapibb dolgok megtételére indít. A levertség el szokta fordítani tekintetünket a megszokott, hétköznapi dolgokról, de valahányszor Isten lép közbe, arra indít, hogy tegyük meg a lehető legegyszerűbb, legtermészetesebb dolgokat, amelyekről sohasem gondoltuk volna, hogy azokban is benne van Isten. De megtapasztaljuk, hogy ott van, ha engedelmeskedünk. Az így kapott indítás az ellenszere a levertségnek. Tegyük meg Isten indítására a legegyszerűbb tennivalónkat! Bármi mást teszünk a levertség legyőzésére, azzal csak elmélyítjük a bajt, de ha Isten Szelleme ösztönöz valaminek a megtételére és megtesszük, elmúlik a lehangoltság. Mihelyt felkelünk és engedelmeskedünk, meggyógyulunk, és nyomban átlépünk a belső élet magasabb szintj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1:00Z</dcterms:created>
  <dc:creator>Polyák</dc:creator>
  <dc:description/>
  <dc:language>en-US</dc:language>
  <cp:lastModifiedBy>Polyák</cp:lastModifiedBy>
  <dcterms:modified xsi:type="dcterms:W3CDTF">2010-11-09T18:57:00Z</dcterms:modified>
  <cp:revision>4</cp:revision>
  <dc:subject/>
  <dc:title>2010 február 17</dc:title>
</cp:coreProperties>
</file>