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9.                                                                                                                    Zsuzsanna napja van.</w:t>
      </w:r>
    </w:p>
    <w:p>
      <w:pPr>
        <w:pStyle w:val="Normal"/>
        <w:rPr/>
      </w:pPr>
      <w:r>
        <w:rPr/>
      </w:r>
    </w:p>
    <w:p>
      <w:pPr>
        <w:pStyle w:val="Normal"/>
        <w:rPr>
          <w:b/>
          <w:b/>
          <w:sz w:val="40"/>
          <w:szCs w:val="40"/>
        </w:rPr>
      </w:pPr>
      <w:r>
        <w:rPr>
          <w:b/>
          <w:sz w:val="40"/>
          <w:szCs w:val="40"/>
        </w:rPr>
        <w:t>A KEZDEMÉNYEZÉS, MINT A ROBOT ELLENSZERE</w:t>
      </w:r>
    </w:p>
    <w:p>
      <w:pPr>
        <w:pStyle w:val="Normal"/>
        <w:rPr>
          <w:b/>
          <w:b/>
          <w:sz w:val="40"/>
          <w:szCs w:val="40"/>
        </w:rPr>
      </w:pPr>
      <w:r>
        <w:rPr>
          <w:b/>
          <w:sz w:val="40"/>
          <w:szCs w:val="40"/>
        </w:rPr>
      </w:r>
    </w:p>
    <w:p>
      <w:pPr>
        <w:pStyle w:val="Normal"/>
        <w:rPr/>
      </w:pPr>
      <w:r>
        <w:rPr/>
        <w:t>„</w:t>
      </w:r>
      <w:r>
        <w:rPr/>
        <w:t>Kelj fel, világosodjál!” (Ézs 60,1)</w:t>
      </w:r>
    </w:p>
    <w:p>
      <w:pPr>
        <w:pStyle w:val="Normal"/>
        <w:rPr/>
      </w:pPr>
      <w:r>
        <w:rPr/>
      </w:r>
    </w:p>
    <w:p>
      <w:pPr>
        <w:pStyle w:val="Normal"/>
        <w:rPr/>
      </w:pPr>
      <w:r>
        <w:rPr/>
        <w:t>Az első lépést úgy kell megtennünk, mintha nem is volna ott Isten. Hiába várjuk, hogy Isten segítsen, nem teszi meg. De mihelyt elindulunk, meglátjuk, hogy Ő jelen van. Ha Isten indít, az első lépés, a kezdeményezés, erkölcsi jellegű: meg kell tenned, nem szabad lustán heverned, mint egy darab fa. Ha igazán akarunk „felkelni és megvilágosodni”, akkor a robotnak tűnő munkát isteni fényben kezdjük látni.</w:t>
      </w:r>
    </w:p>
    <w:p>
      <w:pPr>
        <w:pStyle w:val="Normal"/>
        <w:rPr/>
      </w:pPr>
      <w:r>
        <w:rPr/>
      </w:r>
    </w:p>
    <w:p>
      <w:pPr>
        <w:pStyle w:val="Normal"/>
        <w:rPr/>
      </w:pPr>
      <w:r>
        <w:rPr/>
        <w:t>Az ilyen robotmunka a jellem egyik legfinomabb próbaköve. A hétköznapi piszkos munka nagyon távol áll eszményeinktől, és amint felvesszük ezt a munkát, kiderül azonnal, hogy valódi-e szellemi életünk. Olvasd el János 13. fejezetét. Itt a testté lett Isten mossa meg a halászok piszkos lábait, és azt mondja: „Ha én, az Úr és Mester megmostam a ti lábaitokat, nektek is meg kell mosnotok egymás lábait.” A robotmunkát csak isteni ihletéssel és Isten világosságában tudjuk elvégezni. Vannak emberek, akik úgy végeznek el bizonyos munkát, hogy a mód, ahogyan végzik, örökre megszenteltté teszi azt. Lehet az a legközönségesebb munka; mégis, ahogyan elvégezték, az azt egészen mássá tette. Amikor az Úr tesz valamit rajtunk keresztül, akkor azt mindig át is alakítja. Emberi testünket is magára vette, átalakította, és ezáltal minden szentje számára a Szent Szellem templomává tett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8:00Z</dcterms:created>
  <dc:creator>Polyák</dc:creator>
  <dc:description/>
  <dc:language>en-US</dc:language>
  <cp:lastModifiedBy>Polyák</cp:lastModifiedBy>
  <dcterms:modified xsi:type="dcterms:W3CDTF">2010-11-09T18:58:00Z</dcterms:modified>
  <cp:revision>3</cp:revision>
  <dc:subject/>
  <dc:title>2010 február 19</dc:title>
</cp:coreProperties>
</file>