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22.                                                                                                                         Gerzs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ZELLEMI ÁLLHATATOSSÁG ISKOLÁJ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Csendesedjetek és ismerjétek el, hogy én vagyok az Isten”     (Zsolt 46,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hatatosság több mint puszta kitartás; azt jelenti: kitartunk azzal a feltétlen bizonyossággal, hogy megtörténik az, amit várunk. Az állhatatosság több mint szívós ragaszkodás, mert fakadhat abból a gyengeségből is, hogy a leeséstől rettegünk. Az állhatatosság annak az embernek a legnagyobb erőfeszítése, aki visszautasítja még a gondolatát is annak, hogy hőse legyőzhető. A tanítvány nem attól fél a legjobban, hogy kárhoztatni fogják, hanem hogy Jézus Krisztust legyőzhetik, és mindaz, amiért Ő síkra szállt: a szeretet, az igazságosság, a megbocsátás, az emberek iránti jóakarat - végül mégsem győz; mindez olyan, mint a délibáb. Ilyenkor hív fel az Úr szellemi állhatatosságra, hogy ne tétovázzunk, és ne tétlenkedjünk, hanem nyugodtan dolgozzunk tovább azzal a bizonyossággal, hogy Isten legyőzhete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talán éppen most csalódtunk reménységünkben, ez csak azt jelenti, hogy tisztuláson megyünk át. Nincsen olyan nemes dolog a világon, amit valaha remélt vagy álmodott az ember, ami be ne teljesednék. Az élet egyik legnagyobb feszültsége az Istenre-várás. „Mivel megtartottad az én béketűrésre intő beszédemet...” (Jel 3,10). Maradj szellemileg állhatat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3:00Z</dcterms:created>
  <dc:creator>Polyák</dc:creator>
  <dc:description/>
  <dc:language>en-US</dc:language>
  <cp:lastModifiedBy>Polyák</cp:lastModifiedBy>
  <dcterms:modified xsi:type="dcterms:W3CDTF">2010-11-09T19:00:00Z</dcterms:modified>
  <cp:revision>3</cp:revision>
  <dc:subject/>
  <dc:title>2010</dc:title>
</cp:coreProperties>
</file>