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27.                                                                                                                   Ákos, Bát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SZEGÉNYÍTED JÉZUS SZOLGÁLATÁ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ol vennéd tehát az élő vizet?” (Jn 4,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kút mély!” - még sokkal mélyebb, mint amilyennek a samáriai asszony gondolta! Gondolj az emberi természet, az emberi élet, a saját magadban levő „kút” mélységére! Te is annyira megszegényítetted Jézus szolgálatát, hogy Ő már semmit sem tehet? Tegyük fel, hogy feneketlen szenvedés kútja van a szívedben; és Jézus jön és szól: „Ne nyugtalankodjék a ti szívetek” (Jn 14,27). Te mégis a válladat vonogatod és így felelsz: „Uram, ez a kút nagyon is mély, ebből nem tudsz nyugalmat és vigasztalást meríteni”. - Nem is onnan akar meríteni. Mindezt fentről hozza neked. Az emberi természet kútjából Jézus nem merít semmit. Korlátot emelünk Izráel Szentje elé, ha - megemlékezve arról, amit a múltban tehetett értünk - azt mondjuk: „Persze, nem várhatom, hogy még ezt is megtegye.” Nekünk, Jézus tanítványainak, éppen azokról a dolgokról kellene elhinnünk, hogy megteszi, amelyekhez az Ő mindenható erejére van szükség. Megszegényítjük az Ő szolgálatát, amint elfelejtjük, hogy Ő mindenható - és ennek az oka bennünk van és nem Ő benne. Készek vagyunk igénybe venni könyörületét és vigasztalását, de mindenható hatalmát már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ért vagyunk olyan szánalmas példányai a keresztyénségnek, mert nincs mindenható Krisztusunk. Vannak keresztyén tulajdonságaink és tapasztalataink, de nem bízzuk rá magunkat egészen Jézus Krisztusra. Amikor nehéz körülmények közé jutunk, megszegényítjük az Úr szolgálatát az ilyen beszéddel: „Bizonyára nem tehet semmit.” Aztán keservesen fúrunk le a mélybe, és magunk próbálunk vizet szerezni. Őrizkedj attól, hogy visszasüllyedve a hitetlenségbe elégtétellel kijelentsd: „Ezt nem lehet megtenni.” Nagyon jól tudod, hogy lehet, ha Jézusra nézel. Tökéletlenséged kútja nagyon mély, de szedd össze minden erődet és nézz Őre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48:00Z</dcterms:created>
  <dc:creator>Polyák</dc:creator>
  <dc:description/>
  <dc:language>en-US</dc:language>
  <cp:lastModifiedBy>Polyák</cp:lastModifiedBy>
  <dcterms:modified xsi:type="dcterms:W3CDTF">2010-12-18T16:41:00Z</dcterms:modified>
  <cp:revision>5</cp:revision>
  <dc:subject/>
  <dc:title>2010 február 27</dc:title>
</cp:coreProperties>
</file>