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28.                                                                                                                          Elemé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ST HISZITEK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Erről hisszük... Felelt nékik Jézus: Most hiszitek?”   (Jn 16,30-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ost hisszük!” - Jézus megkérdezi: „Valóban hiszitek?” „Íme eljön az óra, amikor egyedül hagytok engem.” Nem egy keresztyén munkás hagyta már magára Jézus Krisztust és a saját kötelességérzésétől, vagy a szükségérzettől hajtva fogott neki a munkának a maga feje szerint. Ennek az az oka, hogy nincs bennünk Jézus feltámadt élete. A lélek elvesztette bensőséges kapcsolatát Istennel, mert a saját elképzeléseire támaszkodott. Nem bűn ez, nem is von büntetést maga után; de amikor a lélek rájön, hogy így önmagát akadályozta meg Jézus Krisztus megértésében és annyi bonyodalmat, aggodalmat és nehézséget szerzett magának, akkor szégyenkezve és összetörve kell visszatérnie az Úr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kal mélyebbre leszállva, bizalmunkat Jézus feltámadott életére kellene építeni. Meg kellene szoknunk, hogy mindent állandóan Őhozzá szabjunk; ehelyett azonban „józan eszünk” szerint döntünk, Istentől pedig azt kérjük, hogy erre adja rá áldását. De az ilyen munkát Ő nem áldhatja meg. Ez kívül esik az Ő királyi uralmán, elszakadt az igazi valóságtól. Ha kötelességből teszünk valamit, olyan irányelv szerint cselekszünk, amely ellentétes Jézus Krisztussal. „Magasabb rendű személynek” tartjuk magunkat és így szólunk: Nekem ebben az ügyben ezt meg ezt kell tennem! Így saját kötelességérzetünket ültetjük trónra Jézus feltámadt élete helyett. Ő nem azt mondta, hogy lelkiismeretünk vagy kötelességérzetünk világosságában járjunk, hanem hogy „járjunk világosságban, amint Ő maga a világosságban van” (1Jn 1,7). Amikor kötelességérzetből teszünk valamit, azt meg tudjuk indokolni, de amikor iránta való engedelmességből cselekszünk, akkor az érvelés lehetetlen. Emiatt a szent könnyen nevetségessé válhat, nem értik meg. De ezt nem is várja el. Csak Urára né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42:00Z</dcterms:created>
  <dc:creator>Polyák</dc:creator>
  <dc:description/>
  <dc:language>en-US</dc:language>
  <cp:lastModifiedBy>Polyák</cp:lastModifiedBy>
  <dcterms:modified xsi:type="dcterms:W3CDTF">2010-11-09T19:03:00Z</dcterms:modified>
  <cp:revision>3</cp:revision>
  <dc:subject/>
  <dc:title>2010 február 28</dc:title>
</cp:coreProperties>
</file>