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1.                                                                                                                              Albi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IKERÜLHETETLEN KÉRDÉ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Szeretsz-e engem?”   (Jn 21,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er most már nem fogadkozik (Mt 26,33-35). A természetes egyéniség fogadkozik és ígérget. A személyiség szeretete azonban csak akkor mutatkozik meg, amikor Jézus Krisztusnak ez a kérdése fájdalmat okoz neki. Péter azelőtt úgy szerette Jézust, amint a természetes ember szereti a jó embert. Ez a vérmérséklet szerinti szeretet. Lehet, hogy mélyen gyökerezik az egyéniségben, de a legmélyén mégsem érinti meg a személyiségét. Az igazi szeretet sohasem fogadkozik. Jézus Krisztus mondta: „Ha valaki vallást tesz rólam az emberek előtt” (Mt 10,32), vagyis aki nem csupán szóval vallja meg szeretetét, hanem mindazzal, amit t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íg ez a fájdalom nem hatol mélyre, amíg ki nem józanít minden önámításunkból, addig Isten Igéjének még nincs hatalma felettünk. Isten Igéje úgy tud sebezni, ahogy a bűn soha, mert a bűn eltompítja érzéseinket. Az Úr kérdése elmélyíti ezt az érzést és az elképzelhető leghevesebb fájdalmat okozza. Nemcsak természetünk vonalán, hanem mélyen, a személyiségünkben is megsebez. Az Úr Igéje olyan mélyre hat, hogy a lelket elválasztja a szellemtől, vagyis semmi ámítást nem tűr meg. Nem lehet lágy érzelmességgel fogadni az Úr kérdését, nem mondhatsz neki kedves szavakat, amikor egyenesen hozzád fordul, mert a seb túlságosan fáj, annyira, hogy minden egyéb aggodalmunkat kioltja. Amikor az Úr az ő Igéjével utoléri gyermekét, fájdalmat okoz, de ahol megsebez, ott ki is jelenti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9:00Z</dcterms:created>
  <dc:creator>Polyák</dc:creator>
  <dc:description/>
  <dc:language>en-US</dc:language>
  <cp:lastModifiedBy>Polyák</cp:lastModifiedBy>
  <dcterms:modified xsi:type="dcterms:W3CDTF">2010-11-09T19:04:00Z</dcterms:modified>
  <cp:revision>3</cp:revision>
  <dc:subject/>
  <dc:title>2010 március 1</dc:title>
</cp:coreProperties>
</file>