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5.                                                                                                                          Adorj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GAZÁN ÚR Ő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csakhogy elvégezhessem az én futásomat örömmel és azt a szolgálatot, amelyet vettem az Úr Jézustól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Csel 20,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 sikeres tevékenységben van az öröm, hanem abban, ha teljesen betöltöm, amire Uram teremtett és újjászült. Urunk öröme az volt, hogy véghezvihette, amiért az Atya elküldte, és így szól: „Amiképpen engem küldött az Atya, én is akképpen küldelek titeket” (Jn 20,21). Kaptam-e az Úrtól valamilyen szolgálatot? Ha igen, akkor abban kell olyan hűnek lennem, hogy csak ezért a szolgálatért legyen drága az életem. Gondolj arra, milyen jól esik majd hallanunk Jézus szavait: „Jól van jó és hű szolgám” (Mt 25,21). Boldogító az a tudat, ha megtetted azt, amire Ő elküldött. Mindannyiunknak meg kell találnunk a magunk kijelölt helyét az életben, és szellemi értelemben akkor találjuk meg, amikor az Úrtól megkapjuk szolgálatunkat. Hogy ezt elnyerhessük, Jézussal kell közösségben lennünk; többnek kell Őt megismernünk, nemcsak személyes Megváltónak. „Megmutatom neki, mennyit kell szenvednie az én nevemért” (Csel 9,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zeretsz-e engem?” Ha igen, akkor „legeltesd az én juhaimat!” Nincs válogatás a szolgálatban, csak feltétlen hűség Urunk megbízatása iránt, amit akkor ismersz fel, amikor a legszorosabb közösségben vagy Istennel. Ha az Úrtól kaptál valamilyen szolgálatot, akkor tudod, hogy nem a szükségből ered az elhívatás, a szükség csak alkalom a munkálkodásra. Arra vagy elhívva, hogy hű légy a szolgálatodban, amit akkor kaptál, amikor igazán kapcsolatban voltál Uraddal. De ez nem azt jelenti, hogy csak egy bizonyos küzdőtér van a számodra kijelölve Isten szolgálatában, hanem tekintetbe kell venned azt is, ha más területeken is szükség van a szolgálato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30:00Z</dcterms:created>
  <dc:creator>Polyák</dc:creator>
  <dc:description/>
  <dc:language>en-US</dc:language>
  <cp:lastModifiedBy>Polyák</cp:lastModifiedBy>
  <dcterms:modified xsi:type="dcterms:W3CDTF">2010-11-09T19:08:00Z</dcterms:modified>
  <cp:revision>3</cp:revision>
  <dc:subject/>
  <dc:title>2010 március 5</dc:title>
</cp:coreProperties>
</file>