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6.                                                                                                                          Leonór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ÖVEKVŐ NYOMORÚSÁG KÖZÖT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sok tűrésben, nyomorúságban, szükségben, szorongattatásban”   (2Kor 6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denható kegyelmére van szükségünk, hogy megtehessük a következő lépést akkor is, ha semmit sem látunk, és ha senki sem lát. - Ezt a következő lépést az átadásban, a tanulmányaidban, az olvasásban, a konyhában, vagy bármely kötelességedben tedd meg. Kegyelemre van szükségünk, hogy lelkesedés, látomás vagy szemlélők nélkül is megtehessük ezt a lépést. Sokkal több kegyelem és tudatos reá támaszkodás kell ehhez, mint az evangélium hirdet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 keresztyénnek részesülnie kell a testté létel lényegében, hogy ti. mindent testté, és vérré kell változtatni, és utolsó részletéig kidolgozni. Amikor nincs látás és felemelő légkör, csak a dolgok hétköznapi menete és a közönséges tennivalók, akkor meglankadunk. Az Istenért és az emberekért végzett hosszú futásunkban csak az számít, amit hűséges és kitartó munkával végeztünk - és lehetőleg láthatatlanul. Szellemi életünk csak úgy marad töretlen, ha Istenre feltekintve élünk. Kérd Istent, hogy tartsa nyitva szellemi szemedet, hogy lássad a feltámadott Krisztust! Akkor lehetetlen, hogy a hétköznapi robotmunka lehangoljon. Szakadj el mindig újra a saját gondolkozásod kicsinyes és nyomorúságos voltától és fordulj oda János evangéliuma 13. fejezetéhez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14:00Z</dcterms:created>
  <dc:creator>Polyák</dc:creator>
  <dc:description/>
  <dc:language>en-US</dc:language>
  <cp:lastModifiedBy>Polyák</cp:lastModifiedBy>
  <dcterms:modified xsi:type="dcterms:W3CDTF">2010-11-09T19:16:00Z</dcterms:modified>
  <cp:revision>3</cp:revision>
  <dc:subject/>
  <dc:title>2010 március 6</dc:title>
</cp:coreProperties>
</file>