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7.                                                                                                                             Tamás napja van.</w:t>
      </w:r>
    </w:p>
    <w:p>
      <w:pPr>
        <w:pStyle w:val="Normal"/>
        <w:rPr/>
      </w:pPr>
      <w:r>
        <w:rPr/>
      </w:r>
    </w:p>
    <w:p>
      <w:pPr>
        <w:pStyle w:val="Normal"/>
        <w:rPr>
          <w:b/>
          <w:b/>
          <w:sz w:val="48"/>
          <w:szCs w:val="48"/>
        </w:rPr>
      </w:pPr>
      <w:r>
        <w:rPr>
          <w:b/>
          <w:sz w:val="48"/>
          <w:szCs w:val="48"/>
        </w:rPr>
        <w:t xml:space="preserve">Jézus minden időben! </w:t>
      </w:r>
    </w:p>
    <w:p>
      <w:pPr>
        <w:pStyle w:val="Normal"/>
        <w:rPr>
          <w:b/>
          <w:b/>
          <w:sz w:val="48"/>
          <w:szCs w:val="48"/>
        </w:rPr>
      </w:pPr>
      <w:r>
        <w:rPr>
          <w:b/>
          <w:sz w:val="48"/>
          <w:szCs w:val="48"/>
        </w:rPr>
      </w:r>
    </w:p>
    <w:p>
      <w:pPr>
        <w:pStyle w:val="Normal"/>
        <w:rPr/>
      </w:pPr>
      <w:r>
        <w:rPr/>
        <w:t>„</w:t>
      </w:r>
      <w:r>
        <w:rPr/>
        <w:t>Jézus Krisztus tegnap és ma és mindörökké ugyanaz.” (Zsidók 13, 8)</w:t>
      </w:r>
    </w:p>
    <w:p>
      <w:pPr>
        <w:pStyle w:val="Normal"/>
        <w:rPr/>
      </w:pPr>
      <w:r>
        <w:rPr/>
      </w:r>
    </w:p>
    <w:p>
      <w:pPr>
        <w:pStyle w:val="Normal"/>
        <w:rPr/>
      </w:pPr>
      <w:r>
        <w:rPr/>
        <w:t>Sokan úgy gondolják, hogy a Krisztusról szóló örömüzenet nem időszerű többé, a Biblia szempontjai pedig, régen túlhaladottak és maradiak. Ha a bűn valóban túlhaladott álláspont lenne, akkor az emberiségnek nem lenne többé szüksége a bűnösök Megváltójára. És ha igaz lenne, hogy az emberi fejlődés által egyre inkább levetjük a bűnt, egyre inkább tiszták és igazak leszünk, akkor a keresztről szóló evangélium tényleg feleslegesnek bizonyulna. De elég csak egy pillantást vetnünk az emberek életére, megnyilvánulásaira és máris látjuk, hogy az ember nagyszerű és nemes voltáról való derűlátó megnyilatkozások nem állják meg helyüket. Elég csak a történelem utolsó néhány évtizedére visszaemlékeznünk: a gyűlöletnek, igazságtalanságnak és erőszaknak micsoda mélységeibe tekinthetünk bele, az erkölcstelenségnek milyen szörnyű áradata önti el a világot! Igazán elmondhatjuk, hogy ma még nagyobb szüksége van az emberiségnek a Szabadítóra, mint valaha.</w:t>
      </w:r>
    </w:p>
    <w:p>
      <w:pPr>
        <w:pStyle w:val="Normal"/>
        <w:rPr/>
      </w:pPr>
      <w:r>
        <w:rPr/>
      </w:r>
    </w:p>
    <w:p>
      <w:pPr>
        <w:pStyle w:val="Normal"/>
        <w:rPr/>
      </w:pPr>
      <w:r>
        <w:rPr/>
        <w:t>A modern emberen is csak az Isten megújuló kegyelméről szóló üzenet segíthet. Az emberiség nem jobb, hanem rosszabb lesz az idő előrehaladásával. Lehet, hogy külső, kulturális tekintetben emelkedik, technikailag tökéletesül, de ezzel egyenes arányban növekszik belső romlottsága is. Mennyire igaza van az Igének, amikor azt mondja, hogy a világban egyre inkább fokozódik majd az erkölcsi szétesés, és egyre nagyobb tért nyer az igazságtalanság. Az Ige szerint csak egy valaki hozhat szabadulást, s ez Krisztus. Ma is neki kell közbelépnie, különben az ember menthetetlenül elvész.</w:t>
      </w:r>
    </w:p>
    <w:p>
      <w:pPr>
        <w:pStyle w:val="Normal"/>
        <w:rPr/>
      </w:pPr>
      <w:r>
        <w:rPr/>
      </w:r>
    </w:p>
    <w:p>
      <w:pPr>
        <w:pStyle w:val="Normal"/>
        <w:rPr/>
      </w:pPr>
      <w:r>
        <w:rPr/>
        <w:t>Vajon megragadtad-e már ezt a Szabadítót és magadénak vallottad-e őt? És vajon ma is az-e a számodra? Sokan vannak ugyanis, akiknek csak tegnapi Krisztusuk van. Valamikor megtapasztalták megváltói erejét, de azután eltávolodtak tőle. Alakja ma nem úgy áll lelki szemeik előtt, mint az egyetlen Szabadító. Elfeledkeztek a régi bűneikből való megtisztulásukról (2 Pét 1, 9). Ismét álomba merültek. Nem gondolnak arra, hogy mindennap szükségünk van Jézus szabadítására mindaddig, amíg hitből látásra jutunk. Hiszen mindennap dolgunk akad a bűnnel, és csak őbenne van megtartatásunk. Naponta szükségünk van az ő vérében való megtisztulásra, és neki naponta kell könyörögnie értünk. Istennek legyen hála, ő tegnap és ma és mindörökké ugyanaz.</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40:00Z</dcterms:created>
  <dc:creator>Polyák</dc:creator>
  <dc:description/>
  <dc:language>en-US</dc:language>
  <cp:lastModifiedBy>Polyák</cp:lastModifiedBy>
  <dcterms:modified xsi:type="dcterms:W3CDTF">2010-12-21T17:38:00Z</dcterms:modified>
  <cp:revision>7</cp:revision>
  <dc:subject/>
  <dc:title>2010 március 7</dc:title>
</cp:coreProperties>
</file>