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8.                                                                                                                             Zolt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ban megítélődnek a lelke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, ez arra rendeltetett, hogy általa sokan elessenek és felkeljenek Izraelben, és jel legyen, melynek sokan ellene mondanak, hogy sok szív gondolatai nyilvánvalókká legyenek.”    (Lukács 2, 34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z öreg Simeon a gyermek Jézust karjára vette, lelki szemei előtt a gyermek - jelül - hatalmas alakká növekedett, azaz olyan jelentős személyiséggé, aki mellett senki sem haladhat el anélkül, hogy fel ne figyelne rá. De Simeon azt is hozzáteszi, hogy ez a jel ellentmondásokat vált majd ki. Nem is lehet ez másként, hiszen Jézus nem emberi személy csupán, hanem Isten. - Ha csak ember lenne, akkor pontosan megfelelne az emberi elgondolásoknak és kívánságoknak. - Minthogy azonban Isten Fiaként jött el az emberek közé, így minden emberi elgondolásnak pontosan az ellentéte. Még legközelebbi barátaiban, az apostolokban is csak ellentmondást vált ki, amikor elindul a szenvedés útján. Az általa hozott megváltás nem felelt meg sem népe elgondolásainak, sem pedig az önigazult emberi szív mindenkori kívánságainak. Az embernek nincs szüksége a bűnösök Megváltójára, mert nem tudja és nem akarja belátni, hogy elveszett és kárhozatra méltó bűnös. Azokból a büszke lelkekből, akik az önmegváltás lobogója alatt hajóznak, a Megváltó csak ellentmondást vált ki. De ugyanígy azokból is, akik szeretik önmagukat magasztalni, nagyra tartani, s akik alapjában véve önmagukat imádják. A Megváltó előtt sem adják meg magukat, aki ezáltal szikla lesz számukra, melynek neki verődnek, s szétzúzódnak rajta. De sokan éppen őáltala kelnek fel. Kik ezek? Mindazok, akik tehetetlenül a földön feküsznek s bevallják, hogy nem tudják önmagukat megszabadítani. Az ilyen összetört szívekhez odalép a Megváltó és felemeli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dott az az ember, aki önmagában csalódott, önmagába vetett hitét elveszítette, mert az ilyennek odanyújtja kezét az Úr és kihúzza a mélyből. - Isten arra rendelte Jézus Krisztust, hogy vele kapcsolatban sok szív gondolatai nyilvánvalókká legyenek. Őelőtte megítélődnek lelkek, s nyilvánvalóvá lesz, hogy ki az, aki legbenső lényege szerint jobban szereti a sötétséget, mint a világosságot. De az is nyilvánvalóvá lesz, hogy ki az, aki tisztaság után vágyódik, a békességet szomjúhozza, aki mindenképpen el akar jutni Istenhez és meg akar szabadulni a bűn megkötözöttségétől. Vajon mi is azokhoz tartozunk, akik feltétel nélkül átadták magukat Jézus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3:00Z</dcterms:created>
  <dc:creator>Polyák</dc:creator>
  <dc:description/>
  <dc:language>en-US</dc:language>
  <cp:lastModifiedBy>Polyák</cp:lastModifiedBy>
  <dcterms:modified xsi:type="dcterms:W3CDTF">2010-12-02T18:19:00Z</dcterms:modified>
  <cp:revision>3</cp:revision>
  <dc:subject/>
  <dc:title>2010 március 8</dc:title>
</cp:coreProperties>
</file>