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9.                                                                                                                      Franciska napja van.</w:t>
      </w:r>
    </w:p>
    <w:p>
      <w:pPr>
        <w:pStyle w:val="Normal"/>
        <w:rPr/>
      </w:pPr>
      <w:r>
        <w:rPr/>
      </w:r>
    </w:p>
    <w:p>
      <w:pPr>
        <w:pStyle w:val="Normal"/>
        <w:rPr>
          <w:b/>
          <w:b/>
          <w:sz w:val="48"/>
          <w:szCs w:val="48"/>
        </w:rPr>
      </w:pPr>
      <w:r>
        <w:rPr>
          <w:b/>
          <w:sz w:val="48"/>
          <w:szCs w:val="48"/>
        </w:rPr>
        <w:t xml:space="preserve">Bezárt ajtók </w:t>
      </w:r>
    </w:p>
    <w:p>
      <w:pPr>
        <w:pStyle w:val="Normal"/>
        <w:rPr>
          <w:b/>
          <w:b/>
          <w:sz w:val="48"/>
          <w:szCs w:val="48"/>
        </w:rPr>
      </w:pPr>
      <w:r>
        <w:rPr>
          <w:b/>
          <w:sz w:val="48"/>
          <w:szCs w:val="48"/>
        </w:rPr>
      </w:r>
    </w:p>
    <w:p>
      <w:pPr>
        <w:pStyle w:val="Normal"/>
        <w:rPr/>
      </w:pPr>
      <w:r>
        <w:rPr/>
        <w:t>„</w:t>
      </w:r>
      <w:r>
        <w:rPr/>
        <w:t>Az övéi közé jött és az övéi nem fogadták be őt.” (János 1, 11)</w:t>
      </w:r>
    </w:p>
    <w:p>
      <w:pPr>
        <w:pStyle w:val="Normal"/>
        <w:rPr/>
      </w:pPr>
      <w:r>
        <w:rPr/>
      </w:r>
    </w:p>
    <w:p>
      <w:pPr>
        <w:pStyle w:val="Normal"/>
        <w:rPr/>
      </w:pPr>
      <w:r>
        <w:rPr/>
        <w:t>Milyen fájdalmas lehet egy édesanya szívének, ha tulajdon gyermeke bezárja előtte az ajtót. Az ilyen tudja csak igazán megsejteni, hogy mit érezhetett a Megváltó, amikor Izrael, az ő saját népe, nem fogadta őt be. Könnyek peregtek szeméből, amikor szeretetének ismételt hívogatását is elutasították (Luk 19, 41). - Milyen jellemző, hogy az Úr Jézusnak már a születésekor sem volt hely a vendégfogadó háznál. Ma ugyanez történik.</w:t>
      </w:r>
    </w:p>
    <w:p>
      <w:pPr>
        <w:pStyle w:val="Normal"/>
        <w:rPr/>
      </w:pPr>
      <w:r>
        <w:rPr/>
      </w:r>
    </w:p>
    <w:p>
      <w:pPr>
        <w:pStyle w:val="Normal"/>
        <w:rPr/>
      </w:pPr>
      <w:r>
        <w:rPr/>
        <w:t>Sok szív ajtaján kopogtat, de az emberek nem törődnek vele. Milyen sokáig kell sokszor várnia csak egy kicsike kis ajtónyílásra is! De mégis, miért nem fogadták őt be a zsidók? Ennek fő oka önigazságukban rejlett. Úgy jött, mint a bűnösök szabadítója. Ilyenre nem volt szükség. Olyan Messiás-királyra vártak, aki a nemzetek élére állítja a maga népét. Ma is még az önigazság az egyik ok, amiért Jézus olyan sok ember előtt nem szívesen látott vendég. Ezen kívül olyan sok más vendég fészkelte be magát az emberi szívekbe s ott végleg letelepedési jogot is nyert, akikkel az Úr Jézus soha nem tudna együtt lakozni: nyereségvágy, becsvágy, élvezetvágy. Ezeknek a vendégeknek, noha határozottan el kellene utasítanunk őket, az ember nem akar felmondani, így az Úrnak kívül kell maradnia. Az ember talán még hajlik is az Úr felé, sok minden nagyszerűt tud róla mondani, nem tagadja meg tőle elismerését, csak éppen nem engedi őt be. Pedig Isten hatalmat adott Jézusnak minden test felett. Jogos igénye van mindenkire, mivel ő mindnyájunkért odaáldozta magát. Téged is megváltott, tulajdonává tett s most az lenne a kötelességed, hogy Jézusnak ezt a tulajdonjogát elismerd, és szívedben helyet adj neki. Természetesen ennek érdekében sok mindent el kellene előbb távolítanod; az évek hosszú során át sok szenny halmozódott fel. De fogj már egyszer hozzá és az Úr melletted lesz. Csak olyan lélekben tud lakozást venni, melyben végigjárt már a seprő.</w:t>
      </w:r>
    </w:p>
    <w:p>
      <w:pPr>
        <w:pStyle w:val="Normal"/>
        <w:rPr/>
      </w:pPr>
      <w:r>
        <w:rPr/>
      </w:r>
    </w:p>
    <w:p>
      <w:pPr>
        <w:pStyle w:val="Normal"/>
        <w:rPr/>
      </w:pPr>
      <w:r>
        <w:rPr/>
        <w:t>Szakíts már végre azokkal az idegen vendégekkel, akik évek óta lakják szívedet, és úgy viselkednek ott, mint jogos tulajdonosok, pedig egyedül Jézusnak van joga rád. Légy bátor és szakíts azokkal a dolgokkal, melyek lelkedet nyomorúságos szolgaságban tartják, és károkat okoznak benned. Eltűnnek majd, mihelyt Jézust hitben jogos Uradnak ismered el.</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11:00Z</dcterms:created>
  <dc:creator>Polyák</dc:creator>
  <dc:description/>
  <dc:language>en-US</dc:language>
  <cp:lastModifiedBy>Polyák</cp:lastModifiedBy>
  <dcterms:modified xsi:type="dcterms:W3CDTF">2010-12-21T17:39:00Z</dcterms:modified>
  <cp:revision>4</cp:revision>
  <dc:subject/>
  <dc:title>2010 március 9</dc:title>
</cp:coreProperties>
</file>